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</w:tabs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SPORED U I SEMESTRU – MASTER STUDIJE SPORT FITNES I TURIZAM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174625</wp:posOffset>
                </wp:positionV>
                <wp:extent cx="190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13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20"/>
        <w:gridCol w:w="100"/>
        <w:gridCol w:w="1100"/>
        <w:gridCol w:w="100"/>
        <w:gridCol w:w="2400"/>
        <w:gridCol w:w="80"/>
        <w:gridCol w:w="2360"/>
        <w:gridCol w:w="2700"/>
        <w:gridCol w:w="2360"/>
        <w:gridCol w:w="2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right="3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neziološka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neziološka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ropološka analiz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ropološka analiz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tnes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tnes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 dr Marina Vukotić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r Mark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Joksimo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1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– 13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P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ransformacioni procesi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nsformacioni proces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lnes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lnes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spo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Veselin Jovović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 Jovančević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Times New Roman" w:cs="Times New Roman" w:ascii="Times New Roman" w:hAnsi="Times New Roman"/>
              </w:rPr>
              <w:t>Doc. dr Ivan Vasiljevi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 Jovančevi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-11:45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00 -12:4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 – 15:0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5:00 – 15:4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6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čionic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ijagnostič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rogramiranje i kontrol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rogramiranje i kontrol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itnes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itnes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 dr Marina Vukot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Marko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Joksimo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00 – 11:15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15 – 12: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čionic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laniranje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laniranje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gramiranje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gramiranje u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po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dr Bojan Mašanović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c. dr Kosta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Goranovic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 – 14:0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5  – 15: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.P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.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838" w:gutter="0" w:header="0" w:top="70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pc</dc:creator>
  <dc:description/>
  <cp:keywords/>
  <dc:language>en-US</dc:language>
  <cp:lastModifiedBy>Jole</cp:lastModifiedBy>
  <dcterms:modified xsi:type="dcterms:W3CDTF">2022-10-25T08:11:00Z</dcterms:modified>
  <cp:revision>13</cp:revision>
  <dc:subject/>
  <dc:title/>
</cp:coreProperties>
</file>