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9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MASTER STUDIJE SPORT, FITNESS I TURIZAM – II GODINA, III SEMESTAR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ASPORED</w: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62760</wp:posOffset>
                </wp:positionV>
                <wp:extent cx="6905625" cy="2442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1"/>
                              <w:gridCol w:w="2384"/>
                              <w:gridCol w:w="2790"/>
                              <w:gridCol w:w="2430"/>
                              <w:gridCol w:w="1980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onedjeljak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. istraživanja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. dr R. Hadž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30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et. istraživanja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 Milena Mitrov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35- 1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r-Latn-M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lang w:val="sr-Latn-ME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hn. oporavka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c. dr I. Vasilj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9.45-11.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ehn. oporavka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c. dr Ivan Vasilj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20-12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Sportski turiz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orija i p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Doc. dr Kosta Goran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10-14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tak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ort za s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Teori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rof. dr Mihajlo Mijan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8.30-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ort za sv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van Jovanč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05-10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portski turiz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Mr Marko Joksimo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.00-12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Tehn. oporavka u 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Vježb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Ivan Jovančevi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2.20-13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Učio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92.3pt;mso-wrap-distance-left:9pt;mso-wrap-distance-right:9pt;mso-wrap-distance-top:0pt;mso-wrap-distance-bottom:0pt;margin-top:138.8pt;mso-position-vertical-relative:page;margin-left:5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1"/>
                        <w:gridCol w:w="2384"/>
                        <w:gridCol w:w="2790"/>
                        <w:gridCol w:w="2430"/>
                        <w:gridCol w:w="1980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12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onedjeljak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et. istraživanja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dr R. Hadž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8.30-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Met. istraživanja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 Milena Mitrovi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35- 13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12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  <w:lang w:val="sr-Latn-M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lang w:val="sr-Latn-ME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ehn. oporavka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c. dr I. Vasilj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9.45-11.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ehn. oporavka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c. dr Ivan Vasilj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20-12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Sportski turiz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orija i p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oc. dr Kosta Goran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10-14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29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etak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port za s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ori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rof. dr Mihajlo Mijan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08.30-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port za sv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van Jovanč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.05-10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Sportski turiz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r Marko Joksimo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1.00-12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Tehn. oporavka u 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Vježb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Ivan Jovančevi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2.20-13.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Učio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799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992" w:leader="none"/>
        </w:tabs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380" w:leader="none"/>
        </w:tabs>
        <w:spacing w:before="0" w:after="16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0:00Z</dcterms:created>
  <dc:creator>PC</dc:creator>
  <dc:description/>
  <cp:keywords/>
  <dc:language>en-US</dc:language>
  <cp:lastModifiedBy>Jole</cp:lastModifiedBy>
  <dcterms:modified xsi:type="dcterms:W3CDTF">2022-10-25T08:12:00Z</dcterms:modified>
  <cp:revision>20</cp:revision>
  <dc:subject/>
  <dc:title/>
</cp:coreProperties>
</file>