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2"/>
        </w:rPr>
        <w:t>Modul : SPORTSKI TRENERI – RASPORED U V SEMESTRU 2022/23 (III godin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81795</wp:posOffset>
                </wp:positionH>
                <wp:positionV relativeFrom="paragraph">
                  <wp:posOffset>74295</wp:posOffset>
                </wp:positionV>
                <wp:extent cx="1905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0.85pt;margin-top:5.85pt;width:1.4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080"/>
        <w:gridCol w:w="120"/>
        <w:gridCol w:w="1560"/>
        <w:gridCol w:w="1840"/>
        <w:gridCol w:w="1980"/>
        <w:gridCol w:w="2280"/>
        <w:gridCol w:w="1980"/>
        <w:gridCol w:w="1840"/>
        <w:gridCol w:w="1860"/>
      </w:tblGrid>
      <w:tr>
        <w:trPr>
          <w:trHeight w:val="40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0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Predmet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orija, tehnika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orija, tehnika i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orija, tehnika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ind w:left="80" w:hanging="0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>Taktika i strategija 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aktika i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iziologija</w:t>
            </w:r>
          </w:p>
        </w:tc>
      </w:tr>
      <w:tr>
        <w:trPr>
          <w:trHeight w:val="23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etodika 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>metodika - rukomet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etodika – odbojk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ukomet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rategija –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j.vježbanja i</w:t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ošark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dbojka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porta</w:t>
            </w:r>
          </w:p>
        </w:tc>
      </w:tr>
      <w:tr>
        <w:trPr>
          <w:trHeight w:val="22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21"/>
              <w:rPr>
                <w:rFonts w:ascii="Times New Roman" w:hAnsi="Times New Roman" w:eastAsia="Times New Roman" w:cs="Times New Roman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lightGray"/>
              </w:rPr>
              <w:t>Ponedjeljak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19"/>
                <w:highlight w:val="lightGray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</w:t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astavnik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Prof.dr Milova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Doc. dr Aldijan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Prof.dr Danil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Doc. dr Aldijana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Prof.dr Danilo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 Mirko Mikić</w:t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jubojević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9"/>
              </w:rPr>
              <w:t>Nokic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janić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9"/>
              </w:rPr>
              <w:t>Nokic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janić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ermin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:30 – 11:4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:30 – 11:4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:30 – 11:4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:15 – 11:3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:15 – 11:3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:15 – 13:00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2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Predmet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aktika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192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orija, tehnika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orija, tehnika i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r proc. i praksa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192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0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>strategija košark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etodika fudbal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>metodika – odbojk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>pionira - rukomet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</w:r>
          </w:p>
        </w:tc>
      </w:tr>
      <w:tr>
        <w:trPr>
          <w:trHeight w:val="23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torak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 i PP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astavnik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Prof.dr Milova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dr D Bjelic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r Pavle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Doc. dr Aldijana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jubojević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9"/>
              </w:rPr>
              <w:t>Malović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9"/>
              </w:rPr>
              <w:t>Nokic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ermin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:15 – 10:3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:45 – 10:1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lub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12:45-14: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0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redmet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orija, tehnika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r proc. i praksa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aktika i strategij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aktika i strategij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r proc. i praksa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Tr process i praksa pionira</w:t>
            </w:r>
          </w:p>
        </w:tc>
      </w:tr>
      <w:tr>
        <w:trPr>
          <w:trHeight w:val="23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>metodika - fudbal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ionira. košark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fudbal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zabranog sporta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ionira –odbojka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 fudbalu</w:t>
            </w:r>
          </w:p>
        </w:tc>
      </w:tr>
      <w:tr>
        <w:trPr>
          <w:trHeight w:val="21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Teorija i PP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Teorija I PP</w:t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rijed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astavnik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r Dragan Baćović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Prof.dr Milovan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dr Duško Bjelic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Prof.dr Danilo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of. dr D Bjelica</w:t>
            </w:r>
          </w:p>
        </w:tc>
      </w:tr>
      <w:tr>
        <w:trPr>
          <w:trHeight w:val="22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janić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jubojević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ermin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lub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:30 – 13:4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:30 – 13:4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lub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:30 – 13:4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9"/>
              </w:rPr>
              <w:t>14,00 – 16,15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2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Predmet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unkcionaln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unkcionalna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iziologija tj.vježbanj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192"/>
              <w:ind w:left="80" w:hanging="0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lightGray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natomija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natomija i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 sport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192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iomehanik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iomehanik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</w:r>
          </w:p>
        </w:tc>
      </w:tr>
      <w:tr>
        <w:trPr>
          <w:trHeight w:val="22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Četvrtak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astavnik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c.dr Boja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r Dragan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Dr Z Terzi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šanović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9"/>
              </w:rPr>
              <w:t>Bacovic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ermin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30 – 11.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:00 – 12:3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:35  – 14: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3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Predmet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orija, tehnika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r proc. i praksa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r proc. i praks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192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192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etodika 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ionira. Košarka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ionira. fudbal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ošark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etak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zbe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astavnik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Mr Draga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Mr Dragan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r Draga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9"/>
              </w:rPr>
              <w:t>Baćović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9"/>
              </w:rPr>
              <w:t>Baćović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ćović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roj sale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lub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lub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78620</wp:posOffset>
                </wp:positionH>
                <wp:positionV relativeFrom="paragraph">
                  <wp:posOffset>-1076325</wp:posOffset>
                </wp:positionV>
                <wp:extent cx="12700" cy="12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0.6pt;margin-top:-84.7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81795</wp:posOffset>
                </wp:positionH>
                <wp:positionV relativeFrom="paragraph">
                  <wp:posOffset>-9525</wp:posOffset>
                </wp:positionV>
                <wp:extent cx="19050" cy="12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0.85pt;margin-top:-0.75pt;width:1.4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00" w:right="1098" w:gutter="0" w:header="0" w:top="11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15:00Z</dcterms:created>
  <dc:creator>pc</dc:creator>
  <dc:description/>
  <cp:keywords/>
  <dc:language>en-US</dc:language>
  <cp:lastModifiedBy>Jole</cp:lastModifiedBy>
  <dcterms:modified xsi:type="dcterms:W3CDTF">2022-10-25T08:12:00Z</dcterms:modified>
  <cp:revision>16</cp:revision>
  <dc:subject/>
  <dc:title/>
</cp:coreProperties>
</file>