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sz w:val="48"/>
          <w:szCs w:val="48"/>
          <w:lang w:val="pt-PT"/>
        </w:rPr>
        <w:t>I N F O R M A T O R</w:t>
      </w:r>
    </w:p>
    <w:p>
      <w:pPr>
        <w:pStyle w:val="Normal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O sadr</w:t>
      </w:r>
      <w:r>
        <w:rPr>
          <w:sz w:val="36"/>
          <w:szCs w:val="36"/>
          <w:lang w:val="sr-Latn-CS"/>
        </w:rPr>
        <w:t xml:space="preserve">žaju i kriterijumima prijemnog ispita za provjeru sklonosti i sposobnosti kandidata za upis na </w:t>
      </w:r>
      <w:r>
        <w:rPr>
          <w:b/>
          <w:sz w:val="36"/>
          <w:szCs w:val="36"/>
          <w:lang w:val="sr-Latn-CS"/>
        </w:rPr>
        <w:t>prvu godinu</w:t>
      </w:r>
      <w:r>
        <w:rPr>
          <w:sz w:val="36"/>
          <w:szCs w:val="36"/>
          <w:lang w:val="sr-Latn-CS"/>
        </w:rPr>
        <w:t xml:space="preserve"> studija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Fakulteta za sport i fizičko vaspitanje - UCG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GRAM PROVJERE FIZIČKIH SPOSOBNOSTI KANDIDATA ZA UPIS NA STUDIJE FIZIČKE KULTURE I ZDRAVIH STILOVA ŽIVOTA - FAKULTETA ZA SPORT I FIZIČKO VASPITA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Kandidati za upis na studijski program Fizička kultura i zdravi stilovi  života polažu test znanja plivanja koji obuhvat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kon starta sa startnog mjesta ili iz vode kandidat mora preplivati 50 m tehnikom po izboru uz poštovanje linija - staza koje dijele bazen po širini i dužini. Nije dozvoljeno hvatati se ili vući za staze, odgurivati se od dno ili zidove bazena. 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ndidat koji ne polaži test znanja plivanja smatra se neplivačem i eleminiše se iz dalje provjere sklonosti i sposobnosti.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ovjera sklonosti vrši se iz: </w:t>
      </w:r>
      <w:r>
        <w:rPr>
          <w:b/>
          <w:sz w:val="28"/>
          <w:szCs w:val="28"/>
          <w:lang w:val="sr-Latn-CS"/>
        </w:rPr>
        <w:t xml:space="preserve">atletike </w:t>
      </w:r>
      <w:r>
        <w:rPr>
          <w:sz w:val="28"/>
          <w:szCs w:val="28"/>
          <w:lang w:val="sr-Latn-CS"/>
        </w:rPr>
        <w:t xml:space="preserve">(sprint 100 m), </w:t>
      </w:r>
      <w:r>
        <w:rPr>
          <w:b/>
          <w:sz w:val="28"/>
          <w:szCs w:val="28"/>
          <w:lang w:val="sr-Latn-CS"/>
        </w:rPr>
        <w:t>poligona svestranosti</w:t>
      </w:r>
      <w:r>
        <w:rPr>
          <w:sz w:val="28"/>
          <w:szCs w:val="28"/>
          <w:lang w:val="sr-Latn-CS"/>
        </w:rPr>
        <w:t xml:space="preserve"> (poligon motoričkih vještina) i poligona sportskih igara (odbojke, rukometa,  fudbala i ko</w:t>
      </w:r>
      <w:r>
        <w:rPr>
          <w:sz w:val="28"/>
          <w:szCs w:val="28"/>
          <w:lang w:val="sr-Latn-ME"/>
        </w:rPr>
        <w:t>šarke</w:t>
      </w:r>
      <w:r>
        <w:rPr>
          <w:sz w:val="28"/>
          <w:szCs w:val="28"/>
          <w:lang w:val="sr-Latn-CS"/>
        </w:rPr>
        <w:t>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čanje na 100 metara</w:t>
      </w:r>
    </w:p>
    <w:p>
      <w:pPr>
        <w:pStyle w:val="Normal"/>
        <w:ind w:left="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6"/>
      </w:tblGrid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Muškarci - vrije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Djevojke - vrijem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dovi</w:t>
            </w:r>
          </w:p>
        </w:tc>
      </w:tr>
      <w:tr>
        <w:trPr>
          <w:trHeight w:val="3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≤ </w:t>
            </w:r>
            <w:r>
              <w:rPr>
                <w:sz w:val="28"/>
                <w:szCs w:val="28"/>
                <w:lang w:val="sr-Latn-CS"/>
              </w:rPr>
              <w:t>00:12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≤ </w:t>
            </w:r>
            <w:r>
              <w:rPr>
                <w:sz w:val="28"/>
                <w:szCs w:val="28"/>
                <w:lang w:val="sr-Latn-CS"/>
              </w:rPr>
              <w:t>00:14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2,01 – 00:12,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4,01 - 00:14,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2,21 – 00:12,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4,21 - 00:14,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2,41 – 00:12,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4,41 - 00:14,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2,61 – 00:12,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4,61 – 00:14,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2,81 – 00:13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4,81 - 00:15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3,01 - 00:13,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5,01 - 00:15,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3,21- 00:13,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5,21 - 00:16,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13,41 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00:16,41 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v-SE"/>
        </w:rPr>
        <w:t>Poligon sportskih igara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idat prikazuje zadate elemente tehnike, odgovarajućom loptom, u datom postupku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dbojka </w:t>
      </w:r>
      <w:r>
        <w:rPr>
          <w:sz w:val="28"/>
          <w:szCs w:val="28"/>
        </w:rPr>
        <w:t>- kandidat uzima odbojkašku loptu i vrši po tri gornja (prsti) i donja (čekić) odbijanja  od zid  (loptu hvata i vraća je na isto mjesto)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ukomet</w:t>
      </w:r>
      <w:r>
        <w:rPr>
          <w:sz w:val="28"/>
          <w:szCs w:val="28"/>
        </w:rPr>
        <w:t xml:space="preserve"> - kandidat uzima rukometnu loptu i demonstrira naizmjenično vođenje lopte lijevom i desnom rukom između čunjeva, nakon čega izvodi skok šut i pogađa cilj (mali go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udbal</w:t>
      </w:r>
      <w:r>
        <w:rPr>
          <w:sz w:val="28"/>
          <w:szCs w:val="28"/>
          <w:lang w:val="sr-Latn-CS"/>
        </w:rPr>
        <w:t xml:space="preserve"> – žongliranje naizmjenično lijevom i desnom nogom po 3 puta (punim dijelom stopala) u ograničenom prostoru. Muškarci startuju podizanjem lopte nogom sa tla, a djevojke ispuštajući loptu iz ruku.  Nakon toga kandidat nastavlja sa vođenjem lopte između postavljenih čunjeva i završava sa šutiranjem lopte u cilj (mali gol)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Košarka </w:t>
      </w:r>
      <w:r>
        <w:rPr>
          <w:sz w:val="28"/>
          <w:szCs w:val="28"/>
          <w:lang w:val="sr-Latn-CS"/>
        </w:rPr>
        <w:t xml:space="preserve">– kandidat uzima košarkašku loptu, zaustavlja se u osnovnom košarkaškom stavu, demonstrira polazak u dribling i </w:t>
      </w:r>
      <w:r>
        <w:rPr>
          <w:sz w:val="28"/>
          <w:szCs w:val="28"/>
        </w:rPr>
        <w:t>naizmjenično vodi loptu između čunjeva (prednja, srednja, zadnja promjena, roling) nakon čega izvodi košarkaški dvokorak sa polaganjem.</w:t>
      </w:r>
    </w:p>
    <w:p>
      <w:pPr>
        <w:pStyle w:val="Normal"/>
        <w:ind w:left="18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cjenjuje se kvalitet i preciznost tehničkog izvođenja svakog zadatka, navedene sportske igre, ocjenom 0-5 (ukupno 20), a to je ujedno i  maksimalan broj bodo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Poligon svestranosti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ligonom svestranosti procjenjuje se nivo opštih motoričkih sposobnosti potrebnih za uspješno savladavanje programskih zadataka praktične nastave i ispita stučnih predmeta u toku studij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idat u pripravnom stavu, hvatom za krajeve pritki paralelnog razboja (visine 140 cm) čeka komandu za start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askače (muškarci) ili se upiranjem noge penje na spravu (djevojke)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Muškarci u uporu naizmjeničnim prehvatom ili suručno prelaze razboj do samog kraja, prednjihom saskok. </w:t>
      </w:r>
      <w:r>
        <w:rPr>
          <w:sz w:val="28"/>
          <w:szCs w:val="28"/>
          <w:lang w:val="pl-PL"/>
        </w:rPr>
        <w:t xml:space="preserve">Djevojke nakon penjanja na spravu dolaze u sjed raznožno i tako prelaze do kraja, prednjihom saskok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 slučaju pada ili dodira nogama podloge kandidat se vraća u početnu poziciju, bez zaustavljanja vremena.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lazak preko vratila, naskokom i kovrtljajem naprijed ili nazad; visine za djevojke 150 cm, a za muškarce 170 cm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Prelazak  niske grede visine 30 cm, sa dva okreta sa iskorakom za 180 stepeni u istu stranu, na sredini grede i saskok na strunjaču. U slučaju pada, sa sprave, kandidat se vraća na početak grede bez zaustavljanja vremena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enjanje uz metalnu šipku ili ljestve visine 4,5 m, proizvoljnim načinom dodir markacije i silazak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izmjenični, sunožni skokovi preko elemenata švedskog sanduka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izmjenični sunožni poskoci u elemente švedskog sanduka, postavljenih po dužini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lut naprijed i vezano leteći kolut preko tapaciranog segmenta švedskog sanduka i kolut naprijed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datak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skok preko gimnastičkog konja postavljenog po širini, sunožnim odskokom sa ”Rojter” daske, zgrčnom, raznožnom ili preponskom tehnikom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tak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vlačenje ispod niske grede postavljene poprečno.</w:t>
      </w:r>
    </w:p>
    <w:p>
      <w:pPr>
        <w:pStyle w:val="Normal"/>
        <w:ind w:left="39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Kandidat mora savladati sve zadatke, bez pada ili gubitka kontrole kretanja, u protivnom mora zadatak ponoviti.</w:t>
      </w:r>
    </w:p>
    <w:p>
      <w:pPr>
        <w:pStyle w:val="Normal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Kandidat ima pravo na 3 (tri) pokušaja na svakom zadatku. U slučaju ako iz 3 pokušaja ne savlada jedan od zadataka, test se prekida i kandidat dobija 0 (nula) bodov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>Postignuto vrijeme ocjenjuje se i boduje prema datoj skal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igon svestranost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muškarci-vrije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djevojke-vrije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dov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≤ </w:t>
            </w:r>
            <w:r>
              <w:rPr>
                <w:sz w:val="28"/>
                <w:szCs w:val="28"/>
                <w:lang w:val="sr-Latn-CS"/>
              </w:rPr>
              <w:t>00:4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≤ </w:t>
            </w:r>
            <w:r>
              <w:rPr>
                <w:sz w:val="28"/>
                <w:szCs w:val="28"/>
                <w:lang w:val="sr-Latn-CS"/>
              </w:rPr>
              <w:t>00:4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40,01 – 00:4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01 – 00:5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42,01 – 00:4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,01 – 00:5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44,01 – 00:4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01 – 00:5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46,01 – 00:4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4,01 – 00:5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48,01 – 00:5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01 – 00:5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50,01 – 00:5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:58,01 – 01: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52,01 – 00:5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,01 – 01:0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54,01 – 00:5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2,01 – 01:0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0:56,01 – 00:5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4,01 – 01:0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>00:58,01 – 01: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6,01 – 01:0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00,01 – 01:0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8,01 – 01: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02,01 – 01:0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0,01 – 01:1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04,01 – 01:0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2,01 – 01:1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06,01 – 01:0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4,01 – 01:1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08,01 – 01: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6,01 – 01:1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10,01 – 01:1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1:18,01 – 01: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12,01 – 01:1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1:20,01 – 01:2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14,01 – 01:1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1:22,01 – 01:24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16,01 – 01:18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1:24,01 – 01:26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01:18,01 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1:26,01 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kupan  broj bodova koji su ostvarili kandidati koji su zadovoljili kriterijume na provjeri sklonosti i sposobnosti sabiraju se sa bodovima iz člana 10 Pravilnika o uslovima, kriterijumima i postupku upisa na prvu godinu studija, a na osnovu kojih se dobija jedinstvena rang lista za upis na studijski program Fizička  kultura i zdravi  stilovi života.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9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ijeće Fakulteta za sport i fizičko vaspitanje</w:t>
      </w:r>
    </w:p>
    <w:p>
      <w:pPr>
        <w:pStyle w:val="Normal"/>
        <w:ind w:left="39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ikšić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8:00Z</dcterms:created>
  <dc:creator>speed</dc:creator>
  <dc:description/>
  <cp:keywords/>
  <dc:language>en-US</dc:language>
  <cp:lastModifiedBy>ASUS</cp:lastModifiedBy>
  <cp:lastPrinted>2023-04-11T12:05:00Z</cp:lastPrinted>
  <dcterms:modified xsi:type="dcterms:W3CDTF">2025-06-25T07:17:00Z</dcterms:modified>
  <cp:revision>40</cp:revision>
  <dc:subject/>
  <dc:title>INFORMATOR</dc:title>
</cp:coreProperties>
</file>