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RT I FIZIČKA AKTIVNOST U IZOLACIJI IZAZVANOJ KORONA VIRUS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goje Đukanov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Pandemija Korona virusom Covid 19, koja je započela u kineskom gradu Vuhanu i proširila se po cijelom svijetu, dovela je do velikih opasnosti po zdravlje i život ljudi. Skoro 2.5 miliona ljudi širom svijeta pozitivno je na Covid 19 virus, što je rezultirao smrtnim ishodom kod preko 160.000 osoba (podaci na dan 20.04.2020). Nažalost </w:t>
      </w:r>
      <w:r>
        <w:rPr>
          <w:rFonts w:cs="Times New Roman" w:ascii="Times New Roman" w:hAnsi="Times New Roman"/>
          <w:sz w:val="24"/>
          <w:szCs w:val="24"/>
          <w:lang w:val="sr-Latn-RS"/>
        </w:rPr>
        <w:t>tendencija daljeg rasta</w:t>
      </w:r>
      <w:r>
        <w:rPr>
          <w:rFonts w:cs="Times New Roman" w:ascii="Times New Roman" w:hAnsi="Times New Roman"/>
          <w:sz w:val="24"/>
          <w:szCs w:val="24"/>
        </w:rPr>
        <w:t xml:space="preserve"> još uvijek je prisutna</w:t>
      </w:r>
      <w:r>
        <w:rPr>
          <w:rFonts w:cs="Times New Roman" w:ascii="Times New Roman" w:hAnsi="Times New Roman"/>
          <w:sz w:val="24"/>
          <w:szCs w:val="24"/>
          <w:lang w:val="sr-Latn-RS"/>
        </w:rPr>
        <w:t xml:space="preserve">, sa predviđanjima stručnjaka da će samo na Afričkom kontinentu, koji je tek „načet“, broj umrlih ići i do 300.000. Osim toga, potrebno je istaći da ni jedna grupa nije pošteđena ove bolesti, od djece do starijih lica, od zdravih do onih sa već prisutnim oboljenjem nekog organskog sitema, od fizički neaktivnih do sportista... Stoga je jasno zbog čega je Svjetska zdravstevna organizacija već 20.01.2020. godine proglasila infekciju </w:t>
      </w:r>
      <w:r>
        <w:rPr>
          <w:rFonts w:cs="Times New Roman" w:ascii="Times New Roman" w:hAnsi="Times New Roman"/>
          <w:sz w:val="24"/>
          <w:szCs w:val="24"/>
        </w:rPr>
        <w:t xml:space="preserve">Korona virusom Covid 19 međunarodnim javno zdravstvenim problemom broj jedan. </w:t>
      </w:r>
    </w:p>
    <w:p>
      <w:pPr>
        <w:pStyle w:val="Normal"/>
        <w:spacing w:lineRule="auto" w:line="360" w:before="0" w:after="0"/>
        <w:ind w:firstLine="720"/>
        <w:jc w:val="both"/>
        <w:rPr/>
      </w:pPr>
      <w:r>
        <w:rPr>
          <w:rFonts w:cs="Times New Roman" w:ascii="Times New Roman" w:hAnsi="Times New Roman"/>
          <w:sz w:val="24"/>
          <w:szCs w:val="24"/>
        </w:rPr>
        <w:t xml:space="preserve">Pandemija Covid 19 virusom je iz korijena izmijenila funkcionisanje i život  milionima ljudi, koji su se iznenada suočili sa različitim vidovima ograničenja. S obzirom na jasno utvrđen način prenosa ovog virusa, Vlade gotovo svih zemalja su preduzele brze zaštitne mjere, a sve u cilju </w:t>
      </w:r>
      <w:r>
        <w:rPr>
          <w:rFonts w:cs="Times New Roman" w:ascii="Times New Roman" w:hAnsi="Times New Roman"/>
          <w:sz w:val="24"/>
          <w:szCs w:val="24"/>
          <w:lang w:val="sr-Latn-RS"/>
        </w:rPr>
        <w:t xml:space="preserve">socijalnog distanciranja i prekida kontakata među ljudima. To je uključivalo uvođenje karantina nakon povratka sa putovanja u trajanju od 14 do 28 dana; preporuke za obavljanje poslovnih aktivnosti od kuće; zatvaranje vrtića, škola i fakulteta; zabranu korišćenja parkova i igrališta kako zatvorenog tako i otvorenog tipa, pa čak i zatvaranje samih gradova,... </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ako je ovakav restriktivni način jedino efikasan u cilju smanjenja izloženosti i širenja virusa, dodatne neželjene (nenamjerne) posledice koje idu uz ove mjere su neminovnost. U skladu sa činjenicom da je više od mjesec dana kod većine populacije izmijenjena rutinska dnevna aktivnost, koja uključuje i uobičajeno kretanje i fizičku aktivnost, očekivano je da će novonastale okolnosti osim na kvalitet života imati dodatne reperkusije na opšte zdravlje i dobrobit ljudi. U ovakvim uslovima, boravak kod kuće povezan je sa pretežno sedentarnim načinom života, produženim vremenom koje se odnosi na sjedenje i ležanje uz gledanje televizije i korišćenje mobilnog telefona, igranje igrica na kompjuteru i sl...Sve ovo rezultira manjom energetskom potrošnjom i mogućnošću razvoja gojaznosti što predstavlja veliki rizik za već pomenute neželjene efekte na zdravlje svake osobe. </w:t>
      </w:r>
    </w:p>
    <w:p>
      <w:pPr>
        <w:pStyle w:val="Normal"/>
        <w:spacing w:lineRule="auto" w:line="360" w:before="0" w:after="0"/>
        <w:ind w:firstLine="720"/>
        <w:jc w:val="both"/>
        <w:rPr>
          <w:rFonts w:ascii="Times New Roman" w:hAnsi="Times New Roman" w:cs="Times New Roman"/>
          <w:sz w:val="24"/>
          <w:szCs w:val="24"/>
          <w:lang w:val="sr-Latn-RS"/>
        </w:rPr>
      </w:pPr>
      <w:r>
        <w:rPr>
          <w:rStyle w:val="Hps"/>
          <w:rFonts w:cs="Times New Roman" w:ascii="Times New Roman" w:hAnsi="Times New Roman"/>
          <w:sz w:val="24"/>
          <w:szCs w:val="24"/>
          <w:lang w:val="sr-Latn-CS"/>
        </w:rPr>
        <w:t>Poznato je da redovna fizička aktivnost ima ključnu ulogu u obezbjeđivanju uslova za</w:t>
      </w:r>
      <w:r>
        <w:rPr>
          <w:rFonts w:cs="Times New Roman" w:ascii="Times New Roman" w:hAnsi="Times New Roman"/>
          <w:sz w:val="24"/>
          <w:szCs w:val="24"/>
          <w:lang w:val="sr-Latn-CS"/>
        </w:rPr>
        <w:t xml:space="preserve"> duži, zdraviji i srećniji život</w:t>
      </w:r>
      <w:r>
        <w:rPr>
          <w:rStyle w:val="Hps"/>
          <w:rFonts w:cs="Times New Roman" w:ascii="Times New Roman" w:hAnsi="Times New Roman"/>
          <w:sz w:val="24"/>
          <w:szCs w:val="24"/>
          <w:lang w:val="sr-Latn-CS"/>
        </w:rPr>
        <w:t xml:space="preserve">. Ona doprinosi očuvanju i unapređenju cjelokupnog zdravlja, smanjuje rizik za razvoj brojnih hroničnih oboljenja, održava željenu tjelesnu težinu. Takođe </w:t>
      </w:r>
      <w:r>
        <w:rPr>
          <w:rFonts w:cs="Times New Roman" w:ascii="Times New Roman" w:hAnsi="Times New Roman"/>
          <w:sz w:val="24"/>
          <w:szCs w:val="24"/>
          <w:lang w:val="sr-Latn-RS"/>
        </w:rPr>
        <w:t xml:space="preserve">redovno fizičko vježbanje jača koštano zglobni sistem, podstiče aktivnost i snagu imunog sistema, a </w:t>
      </w:r>
      <w:r>
        <w:rPr>
          <w:rStyle w:val="Hps"/>
          <w:rFonts w:cs="Times New Roman" w:ascii="Times New Roman" w:hAnsi="Times New Roman"/>
          <w:sz w:val="24"/>
          <w:szCs w:val="24"/>
          <w:lang w:val="sr-Latn-CS"/>
        </w:rPr>
        <w:t>promoviše i dobro mentalno zdravlje</w:t>
      </w:r>
      <w:r>
        <w:rPr>
          <w:rFonts w:cs="Times New Roman" w:ascii="Times New Roman" w:hAnsi="Times New Roman"/>
          <w:sz w:val="24"/>
          <w:szCs w:val="24"/>
          <w:lang w:val="sr-Latn-RS"/>
        </w:rPr>
        <w:t xml:space="preserve"> uz osećaj smanjenja stresa i depresije.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lang w:val="sr-Latn-RS"/>
        </w:rPr>
        <w:t xml:space="preserve">Kako samo pokret održava funkciju, svaki minut vejžbanja je važan i računa se! </w:t>
      </w:r>
      <w:r>
        <w:rPr>
          <w:rFonts w:cs="Times New Roman" w:ascii="Times New Roman" w:hAnsi="Times New Roman"/>
          <w:bCs/>
          <w:iCs/>
          <w:sz w:val="24"/>
          <w:szCs w:val="24"/>
          <w:lang w:val="sr-Latn-CS"/>
        </w:rPr>
        <w:t xml:space="preserve">Bilo koja </w:t>
      </w:r>
      <w:r>
        <w:rPr>
          <w:rFonts w:cs="Times New Roman" w:ascii="Times New Roman" w:hAnsi="Times New Roman"/>
          <w:bCs/>
          <w:iCs/>
          <w:sz w:val="24"/>
          <w:szCs w:val="24"/>
        </w:rPr>
        <w:t>fizička aktivnost je bolje nego ni</w:t>
      </w:r>
      <w:r>
        <w:rPr>
          <w:rFonts w:cs="Times New Roman" w:ascii="Times New Roman" w:hAnsi="Times New Roman"/>
          <w:bCs/>
          <w:iCs/>
          <w:sz w:val="24"/>
          <w:szCs w:val="24"/>
          <w:lang w:val="sr-Latn-CS"/>
        </w:rPr>
        <w:t>jedna</w:t>
      </w:r>
      <w:r>
        <w:rPr>
          <w:rFonts w:cs="Times New Roman" w:ascii="Times New Roman" w:hAnsi="Times New Roman"/>
          <w:sz w:val="24"/>
          <w:szCs w:val="24"/>
          <w:lang w:val="sr-Latn-RS"/>
        </w:rPr>
        <w:t>, te je od izuzetnog značaja prilagoditi njeno sprovođenje u novonastaloj situaciji. U kućnim uslovima moguće je organizovati vježbanje na bezbjedan i siguran način, uz pomoć različitih sprava i rekvizita kako dobro poznatih (npr. lopta, tegovi, sobno biciklo...), tako i nekih improvizovanih. Vježbe koje je moguće sprovoditi uključuju vježbe jačanja, vježbe istezanja, vježbe ravnoteže i stabilnosti ili njihovu kombinaciju. Sastavni dio programa je zagrijavanje, koje se sprovodi na samom početku u trajanju od 5 do 10 minuta. Zagrijavanjem se tijelo priprema na dalje napore i smanjuje rizik od eventualnih povreda. Vježbe zagrijavanja mogu da obuhvataju kružne pokrete glavom, pokrete ramenih zglobova i bokova, bočne iskorake i otklone. Vježbe snage nijesu rezervisane samo za sportiste ili muški dio populacije i imaju veoma korisne efekte na razvoj i održavanje</w:t>
      </w:r>
      <w:r>
        <w:rPr>
          <w:rFonts w:cs="Times New Roman" w:ascii="Times New Roman" w:hAnsi="Times New Roman"/>
          <w:sz w:val="24"/>
          <w:szCs w:val="24"/>
          <w:shd w:fill="FFFFFF" w:val="clear"/>
        </w:rPr>
        <w:t xml:space="preserve"> fizičkih sposobnosti. Veoma ih je lako sprovoditi i u kućnim uslovima, a najčešće i najlakše primjenljive vježbe obuhvataju sklekove, čučnjeve, plank, most i vježbe propadanja. Veliki značaj imaju i vježbe istezanja, koje ne bi trebalo preskakati. Ove vježbe su od velike pomoći u prevenciji pojave grčeva, dovode do opuštanja napetosti mišića, utiču na povećanje obima pokreta, imaju pozitivan efekat na cirkulaciju krvi i veće dopremanje kiseonika neophodnog za rad mišića, što sve zajedno može djelovati na smanjenje rizika od povreda i istegnuća mišića. Takođe, vježbe ravnoteže nalaze svoje mjesto u grupi onih koje bi trebalo praktikovati, naročito ako se ima u vidu da su dobra ravnoteža i usklađenost pokreta veoma bitni za osjećaj samopouzdanja i opšte stabilnosti. Neke od vježbi ravnoteže koje se mogu preporučiti su hodanje po liniji, stajanje na jednoj nozi, stajanje sa podignutom nogom, ustajanje sa stolice, naginjanje trupa u stranu… Kao pomoć u planiranju i izvođenju vježbi mogu poslužiti i raznovrsni programi koji se nalaze na internetu.</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shd w:fill="FFFFFF" w:val="clear"/>
        </w:rPr>
        <w:t>Fizičku aktivnost potrebno je da sprovode sve uzrasne kategorije, pri čemu se poseban naglasak stavlja na osobe sa 65 i više godina, koji se smatraju najrizičnijom grupom za Covid 19 virusnu infekciju. Ono što bi takođe bila sugestija jeste da se vježbe ne sprovode samostalno, već zajedno sa ostalim članovima porodice što bi značilo više koristi  za veći broj ljudi, a i samo vježbanje je mnogo interesantnije i lakše se podnosi u grupi. Povoljni efekti fizičke aktivnosti mogu se postići sa 30-45 minuta vježbanja, najmanje 3-5 puta nedeljno, uz preporuku da ako postoji mogućnost to bude i na dnevnom nivou.</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rlo je važno istaći da bi fizička aktivnost trebalo da se organizuje u skladu sa principom postupnosti, što znači da se vježbanje započinje u laganom ritmu sa postepenim  povećanjem kako vremena trajanja tako i samog inteziteta treninga. Neophodno je vježbanje sprovoditi saglasno odgovoru samog organizma, kako bi izbjegli pojavu bola i prekomjernog zamora, odnosno kako bi ostali motivisani za kontinuirano sprovođenje fizičke aktivnosti. Ono što  bi predstavljalo posebnu benefit je mogućnost usvajanja fizičkog vježbanja kao standardnog modela ponašanja i posle ukidanja restriktivnih mje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ravno, uz obaveznu fizičku aktivnost i adekvatna ishrana nesumnjivo doprinosi da efekti sprovedenog vježbanja budu izraženiji. Dodatno, sve ono što utiče na pozitivno razmišljanje i vedrinu duha nalazi svoje mjesto u ovim preporukama, poput gledanja dobrog filma, čitanja zanimljivog romana, slušanja muzike... </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Na samom kraju, podsjetićemo se riječi velikog francuskog književnika Miraboa koji je rekao – čovjeku koji nešto čvrsto hoće, ništa nije nemoguće. Medicinska struka i nauka su propisali pravila ponašanja, vlast je to prihvatila bez ikakvih ograničenja, a mi smo riješili da voljom, pameću, jakim karakterom i naravno vježbom sačuvamo svoje zdravlje i pobijedimo ovaj opaki virus. Istorijski je poznato da smo pobijeđivali daleko nadmoćnije, pa će i ovaj podmukli i nevidljivi protivnik biti uspješno savladan. OSTANI DOMA I VJEŽBAJ! CRNA GORA POBIJEDIT MORA! </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nina</dc:creator>
  <dc:description/>
  <dc:language>en-US</dc:language>
  <cp:lastModifiedBy>win 7</cp:lastModifiedBy>
  <dcterms:modified xsi:type="dcterms:W3CDTF">2020-04-21T11:48:00Z</dcterms:modified>
  <cp:revision>2</cp:revision>
  <dc:subject/>
  <dc:title/>
</cp:coreProperties>
</file>