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</w:rPr>
        <w:t>FAKULTET ZA SPORT I FIZIČKO VASPI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</w:rPr>
        <w:t>MASTER STUDIJE – STUDIJSKI PROGRAM</w:t>
      </w:r>
      <w:r>
        <w:rPr/>
        <w:t xml:space="preserve"> – </w:t>
      </w:r>
      <w:r>
        <w:rPr>
          <w:rFonts w:cs="Times New Roman" w:ascii="Times New Roman" w:hAnsi="Times New Roman"/>
          <w:b/>
        </w:rPr>
        <w:t xml:space="preserve">FIZIČKA KULTURA I ZDRAVI STILOVI ŽIVO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</w:rPr>
        <w:t xml:space="preserve">Akademske Master studije   </w:t>
      </w:r>
      <w:r>
        <w:rPr>
          <w:b/>
          <w:lang w:val="sr-Latn-ME"/>
        </w:rPr>
        <w:t>(60 EC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 xml:space="preserve">Studijski program: </w:t>
      </w:r>
      <w:r>
        <w:rPr>
          <w:rFonts w:cs="Times New Roman" w:ascii="Times New Roman" w:hAnsi="Times New Roman"/>
          <w:b/>
        </w:rPr>
        <w:t xml:space="preserve">Fizička kultura i </w:t>
      </w:r>
      <w:r>
        <w:rPr>
          <w:rFonts w:cs="Times New Roman" w:ascii="Times New Roman" w:hAnsi="Times New Roman"/>
          <w:b/>
          <w:lang w:val="sr-Latn-ME"/>
        </w:rPr>
        <w:t>zdravi stilovi života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dagogija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sihologija tjelesnog vježbanja i s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ika fizičkog vaspit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ska medicina i higi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ologija istraživanja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zičko vaspitanje i školsk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aptirana tjelesna 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sihomo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ika nastave fizičkog vaspitanja sa školskim čas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ski tr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uštveni odnosi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Studijski program: </w:t>
      </w:r>
      <w:r>
        <w:rPr>
          <w:rFonts w:cs="Times New Roman" w:ascii="Times New Roman" w:hAnsi="Times New Roman"/>
          <w:b/>
          <w:sz w:val="24"/>
          <w:szCs w:val="24"/>
        </w:rPr>
        <w:t xml:space="preserve">Fizička kultura i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zdravi stilovi života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III i IV semesta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stiranje i mjerenje u tjelesnom vježbanju i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ćenje tjelesnog i motoričkog razvoja djece i omla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orija 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ve tehnologije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 za s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tnes prog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limpizam i savremeno dru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jeloživotno tjelesno vježb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zrada i odbrana master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</w:rPr>
        <w:t>MASTER STUDIJE – STUDIJSKI PROGRAM</w:t>
      </w:r>
      <w:r>
        <w:rPr/>
        <w:t xml:space="preserve"> – </w:t>
      </w:r>
      <w:r>
        <w:rPr>
          <w:rFonts w:cs="Times New Roman" w:ascii="Times New Roman" w:hAnsi="Times New Roman"/>
          <w:b/>
        </w:rPr>
        <w:t xml:space="preserve">SPORT FITNES I TURIZ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</w:rPr>
        <w:t xml:space="preserve">Akademske Master studije  </w:t>
      </w:r>
      <w:r>
        <w:rPr>
          <w:b/>
          <w:lang w:val="sr-Latn-ME"/>
        </w:rPr>
        <w:t>(60 ECTS)</w:t>
      </w:r>
    </w:p>
    <w:p>
      <w:pPr>
        <w:pStyle w:val="Normal"/>
        <w:spacing w:lineRule="auto" w:line="240" w:before="0" w:after="0"/>
        <w:rPr/>
      </w:pPr>
      <w:r>
        <w:rPr>
          <w:b/>
          <w:lang w:val="sr-Latn-ME"/>
        </w:rPr>
        <w:t xml:space="preserve">Studijski program: </w:t>
      </w:r>
      <w:r>
        <w:rPr>
          <w:b/>
        </w:rPr>
        <w:t>Sport fitnes  i turizam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neziološka i antropološka analiza fitn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iranje i programiranje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sformacioni procesi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gramiranje i kontrola u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ll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tistika u sportu i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keting u sportu i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derstvo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orija 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 xml:space="preserve">Studijski program: </w:t>
      </w:r>
      <w:r>
        <w:rPr>
          <w:b/>
        </w:rPr>
        <w:t>Sport fitness  i turizam</w:t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  <w:t>III i IV semesta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827"/>
        <w:gridCol w:w="709"/>
        <w:gridCol w:w="708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Rd. br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Naziv predme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ECT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I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todologija istraživanja u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 za s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ortski turiz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hnologije oporavka u sportu i fitne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IV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mostalni istraživač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zrada i odbrana master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Ukup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/>
              </w:rPr>
            </w:pPr>
            <w:r>
              <w:rPr>
                <w:rFonts w:cs="Times New Roman" w:ascii="Times New Roman" w:hAnsi="Times New Roman"/>
                <w:b/>
                <w:lang w:val="sr-Latn-ME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2:00Z</dcterms:created>
  <dc:creator>Reviewer</dc:creator>
  <dc:description/>
  <cp:keywords/>
  <dc:language>en-US</dc:language>
  <cp:lastModifiedBy>pc</cp:lastModifiedBy>
  <cp:lastPrinted>2019-09-24T11:54:00Z</cp:lastPrinted>
  <dcterms:modified xsi:type="dcterms:W3CDTF">2020-05-15T08:21:00Z</dcterms:modified>
  <cp:revision>4</cp:revision>
  <dc:subject/>
  <dc:title/>
</cp:coreProperties>
</file>