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ITET CRNE GORE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ULTET ZA SPORT I FIZIČKO VASPITANJE, NIKŠIĆ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jeću Fakulteta za sport i fizičko vaspitanje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ava teme završnog rada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ma planu rada specijalističkih studija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 xml:space="preserve">:                       (upisati naziv studijskog programa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nosim prijavu teme završnog rada iz predmeta: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mu za izradu završnog rada predlažem u dogovoru sa predmetnim nastavnikom _____________________________________________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ijava sadrži: biografiju, naziv i kratku razradu teme, strukturu rada i obrazloženje, na koje je saglasnost dao, svojim potpisom, nastavnik na odabranom predmet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o mentora za izradu završnog rada predlažem ___________________________________, čiju pisanu saglasnost prilažem uz prijav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4320" w:hanging="43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 Nikšiću, ______________         </w:t>
        <w:tab/>
        <w:t xml:space="preserve">                               Ime i prezime studenta, broj indeksa</w:t>
      </w:r>
    </w:p>
    <w:p>
      <w:pPr>
        <w:pStyle w:val="Normal"/>
        <w:spacing w:lineRule="auto" w:line="360" w:before="0" w:after="0"/>
        <w:ind w:left="4320" w:hanging="43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_______________________________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4320" w:hanging="432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                    Potpis studenta</w:t>
      </w:r>
    </w:p>
    <w:p>
      <w:pPr>
        <w:pStyle w:val="Normal"/>
        <w:spacing w:lineRule="auto" w:line="360" w:before="0" w:after="0"/>
        <w:ind w:left="4320" w:hanging="43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                                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 xml:space="preserve">                                Studijski progr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 xml:space="preserve">                                 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BIOGRAFIJA KANDIDAT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čni pod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me i prezi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um i mjesto rođen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roj telefo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-mail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ovanj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čno usavršavanj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o iskustv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l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EM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iv tem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ratka razrada tem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TRUKTURA RA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46990</wp:posOffset>
                </wp:positionV>
                <wp:extent cx="342900" cy="2555875"/>
                <wp:effectExtent l="0" t="10160" r="635" b="9525"/>
                <wp:wrapNone/>
                <wp:docPr id="1" name="Right Bra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560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7360 h 1449000"/>
                            <a:gd name="textAreaBottom" fmla="*/ 1421640 h 144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658"/>
                                <a:pt x="10800" y="1315"/>
                              </a:cubicBezTo>
                              <a:lnTo>
                                <a:pt x="10800" y="9485"/>
                              </a:lnTo>
                              <a:cubicBezTo>
                                <a:pt x="10800" y="1014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458"/>
                                <a:pt x="10800" y="12115"/>
                              </a:cubicBezTo>
                              <a:lnTo>
                                <a:pt x="10800" y="20285"/>
                              </a:lnTo>
                              <a:cubicBezTo>
                                <a:pt x="10800" y="2094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3" stroked="t" o:allowincell="f" style="position:absolute;margin-left:187.2pt;margin-top:3.7pt;width:26.95pt;height:201.2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4. OBRAZLOŽENJ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edmet i ciljevi istraživan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ipoteze istraživan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tod rad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Uzorak ispitanika,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7 do 12 stranic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Uzorak mjernih instrumenata 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Statistička obrada podat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vrha i značaj istraživan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pis osnovne literature</w:t>
      </w:r>
    </w:p>
    <w:p>
      <w:pPr>
        <w:pStyle w:val="Normal"/>
        <w:spacing w:lineRule="auto" w:line="240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aglasnost na obrazloženje te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Ime i prezime nastavnika: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Potpis nastavnika na odabranom predmetu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left="28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ITET CRNE GORE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ULTET ZA SPORT I FIZIČKO VASPITANJE, NIKŠIĆ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jeću Fakulteta za sport i fizičko vaspitanje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glasnost za prihvatanje mentorst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tam mentorstvo za izradu završnog rada pod naslovom:        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a ___________________________________________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Nikšiću, ______________ </w:t>
        <w:tab/>
        <w:tab/>
        <w:tab/>
        <w:tab/>
        <w:t>Ime i prezime nastavnika</w:t>
      </w:r>
    </w:p>
    <w:p>
      <w:pPr>
        <w:pStyle w:val="Normal"/>
        <w:spacing w:lineRule="auto" w:line="360" w:before="0" w:after="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360" w:before="0" w:after="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nastavnika</w:t>
      </w:r>
    </w:p>
    <w:p>
      <w:pPr>
        <w:pStyle w:val="Normal"/>
        <w:spacing w:lineRule="auto" w:line="360" w:before="0" w:after="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  <w:tab/>
      </w:r>
    </w:p>
    <w:sectPr>
      <w:type w:val="nextPage"/>
      <w:pgSz w:w="12240" w:h="158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9:18:00Z</dcterms:created>
  <dc:creator>Korisnik</dc:creator>
  <dc:description/>
  <cp:keywords/>
  <dc:language>en-US</dc:language>
  <cp:lastModifiedBy>pc</cp:lastModifiedBy>
  <dcterms:modified xsi:type="dcterms:W3CDTF">2017-02-11T19:48:00Z</dcterms:modified>
  <cp:revision>16</cp:revision>
  <dc:subject/>
  <dc:title/>
</cp:coreProperties>
</file>