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>PLAN ORGANIZACIJE NASTAVE za akademsku 2020/21 godinu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lang w:val="sr-Latn-ME"/>
        </w:rPr>
      </w:pPr>
      <w:r>
        <w:rPr>
          <w:b/>
          <w:lang w:val="sr-Latn-ME"/>
        </w:rPr>
        <w:t>FAKULTET ZA SPORT I FIZIČKO VASPITANJE</w:t>
      </w:r>
    </w:p>
    <w:p>
      <w:pPr>
        <w:pStyle w:val="Normal"/>
        <w:spacing w:lineRule="auto" w:line="240" w:before="0" w:after="0"/>
        <w:rPr>
          <w:b/>
          <w:b/>
          <w:lang w:val="sr-Latn-ME"/>
        </w:rPr>
      </w:pPr>
      <w:r>
        <w:rPr>
          <w:b/>
        </w:rPr>
        <w:t xml:space="preserve">Akademske Master studije  </w:t>
      </w:r>
      <w:r>
        <w:rPr>
          <w:b/>
          <w:lang w:val="sr-Latn-ME"/>
        </w:rPr>
        <w:t>(120 ECTS)</w:t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  <w:t xml:space="preserve">Studijski program: </w:t>
      </w:r>
      <w:r>
        <w:rPr/>
        <w:t xml:space="preserve">Fizička kultura i </w:t>
      </w:r>
      <w:r>
        <w:rPr>
          <w:lang w:val="sr-Latn-ME"/>
        </w:rPr>
        <w:t>zdravi stilovi života</w:t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  <w:t>I – II semestar</w:t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3827"/>
        <w:gridCol w:w="709"/>
        <w:gridCol w:w="708"/>
        <w:gridCol w:w="709"/>
        <w:gridCol w:w="70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Semesta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Rd. br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Naziv predmet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Fond časov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ECTS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I semest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edagogija spor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sihologija tjelesnog vježbanja i spor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todika fizičkog vaspit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portska medicina i higij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todologija istraživanja u spor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izičko vaspitanje i školski s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Ukupn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3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II semest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daptirana tjelesna aktivno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sihomotor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todika nastave fizičkog vaspitanja sa školskim čas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portski tren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ruštveni odnosi u spor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Ukupn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lang w:val="sr-Latn-ME"/>
        </w:rPr>
      </w:pPr>
      <w:r>
        <w:rPr>
          <w:b/>
          <w:lang w:val="sr-Latn-ME"/>
        </w:rPr>
        <w:t>III i IV semestar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3827"/>
        <w:gridCol w:w="709"/>
        <w:gridCol w:w="708"/>
        <w:gridCol w:w="709"/>
        <w:gridCol w:w="70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Semesta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Rd. br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Naziv predmet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Fond časov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ECTS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ME"/>
              </w:rPr>
              <w:t>III semest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estiranje i mjerenje u tjelesnom vježbanju i spor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aćenje tjelesnog i motoričkog razvoja djece i omlad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eorija ig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ve tehnologije u spor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port za s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Ukupn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3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ME"/>
              </w:rPr>
              <w:t>IV semest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itnes progra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limpizam i savremeno društ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jeloživotno tjelesno vježban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zrada i odbrana master 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Ukupn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lang w:val="sr-Latn-ME"/>
        </w:rPr>
      </w:pPr>
      <w:r>
        <w:rPr>
          <w:b/>
          <w:lang w:val="sr-Latn-ME"/>
        </w:rPr>
        <w:t>FAKULTET ZA SPORT I FIZIČKO VASPITANJE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Akademske Master studije  </w:t>
      </w:r>
      <w:r>
        <w:rPr>
          <w:b/>
          <w:lang w:val="sr-Latn-ME"/>
        </w:rPr>
        <w:t>(120 ECTS)</w:t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  <w:t xml:space="preserve">Studijski program: </w:t>
      </w:r>
      <w:r>
        <w:rPr/>
        <w:t>Sport fitness i turizam</w:t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  <w:t>I – II semestar</w:t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3827"/>
        <w:gridCol w:w="709"/>
        <w:gridCol w:w="708"/>
        <w:gridCol w:w="709"/>
        <w:gridCol w:w="85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Semesta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Rd. br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Naziv predmet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Fond časov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ECTS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L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I semest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ineziološka i antropološka analiza fitne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laniranje i programiranje u spor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ransformacioni procesi u spor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gramiranje i kontrola u fitnes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elln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Ukupn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3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II semest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tatistika u sportu i fitnes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rketing u sportu i fitnes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iderstvo u spor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eorija ig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Ukupn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lang w:val="sr-Latn-ME"/>
        </w:rPr>
      </w:pPr>
      <w:r>
        <w:rPr>
          <w:b/>
          <w:lang w:val="sr-Latn-ME"/>
        </w:rPr>
        <w:t xml:space="preserve">Studijski program: </w:t>
      </w:r>
      <w:r>
        <w:rPr>
          <w:b/>
        </w:rPr>
        <w:t>Sport fitness i turizam</w:t>
      </w:r>
    </w:p>
    <w:p>
      <w:pPr>
        <w:pStyle w:val="Normal"/>
        <w:spacing w:lineRule="auto" w:line="240" w:before="0" w:after="0"/>
        <w:rPr>
          <w:b/>
          <w:b/>
          <w:lang w:val="sr-Latn-ME"/>
        </w:rPr>
      </w:pPr>
      <w:r>
        <w:rPr>
          <w:b/>
          <w:lang w:val="sr-Latn-ME"/>
        </w:rPr>
        <w:t>III i IV semestar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3827"/>
        <w:gridCol w:w="709"/>
        <w:gridCol w:w="708"/>
        <w:gridCol w:w="709"/>
        <w:gridCol w:w="85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Semesta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Rd. br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Naziv predmet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Fond časov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ECTS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L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ME"/>
              </w:rPr>
              <w:t>III semest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todologija istraživanja u spor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port za s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portski turiz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ehnologije oporavka u sportu i fitnes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Ukupn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3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ME"/>
              </w:rPr>
              <w:t>IV semest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amostalni istraživački r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zrada i odbrana master 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Ukupn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sr-Latn-ME"/>
        </w:rPr>
      </w:pPr>
      <w:r>
        <w:rPr>
          <w:b/>
          <w:lang w:val="sr-Latn-ME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27:00Z</dcterms:created>
  <dc:creator>Reviewer</dc:creator>
  <dc:description/>
  <cp:keywords/>
  <dc:language>en-US</dc:language>
  <cp:lastModifiedBy>Moderator</cp:lastModifiedBy>
  <cp:lastPrinted>2020-05-24T15:35:00Z</cp:lastPrinted>
  <dcterms:modified xsi:type="dcterms:W3CDTF">2020-07-30T08:27:00Z</dcterms:modified>
  <cp:revision>2</cp:revision>
  <dc:subject/>
  <dc:title/>
</cp:coreProperties>
</file>