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OBAVJEŠTENJE O UPISU NA PRVU GODINU STUDIJA FAKULTETA ZA SPORT I FIZIČKO VASPITANJE ZA STUDIJSKU 2020/2021. GODINU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Studijski program – Fizička kultura i zdravi stilovi život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Imaju</w:t>
      </w:r>
      <w:r>
        <w:rPr>
          <w:rFonts w:cs="Arial" w:ascii="Arial" w:hAnsi="Arial"/>
          <w:b/>
          <w:sz w:val="26"/>
          <w:szCs w:val="26"/>
          <w:lang w:val="sr-Latn-ME"/>
        </w:rPr>
        <w:t xml:space="preserve">ći u vidu aktuelnu situaciju i mjere koje se preduzimaju radi prevencije i sprječavanja širenja COVID-19, u skladu sa važećim i preporukama Instituta za javno zdravlje Crne Gore, </w:t>
      </w:r>
      <w:r>
        <w:rPr>
          <w:rFonts w:cs="Arial" w:ascii="Arial" w:hAnsi="Arial"/>
          <w:b/>
          <w:sz w:val="26"/>
          <w:szCs w:val="26"/>
          <w:u w:val="single"/>
        </w:rPr>
        <w:t xml:space="preserve">upis kandidata će se obaviti slanjem potrebne dokumentacije isključivo putem pošte (preporučenom ili kurirskom pošiljkom).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INDEX SA UREDNO POPUNJENOM PRVOM STRANOM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DVIJE  FOTOGRAFIJE (FORMAT ZA INDEKS) OD KOJIH JEDNU TREBA ZALIJEPITI U INDEX NA PREDVIĐENO MJESTO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DVA PRIJAVNA LISTA (ŠV–20 OBRASCA, KUPUJU SE U KNJIŽARI I ŠALJU POPUNJENI OBOSTRANO I POTPISANI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DOKAZ O UPLATI OSIGURANJA KOD OSIGURAVAJUĆE KUĆE PO LIČNOM IZBORU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  <w:lang w:val="sr-Latn-CS"/>
        </w:rPr>
      </w:pPr>
      <w:r>
        <w:rPr>
          <w:rFonts w:cs="Arial" w:ascii="Arial" w:hAnsi="Arial"/>
          <w:b/>
          <w:sz w:val="26"/>
          <w:szCs w:val="26"/>
        </w:rPr>
        <w:t xml:space="preserve">Kandidati koji su stekli pravo upisa, obavezni su da pošalju potrebnu dokumentaciju zaključno sa UTORKOM 08.09.2020. godine do 14 časova, na adresu Fakulteta za sport i fizičko vaspitanje </w:t>
      </w:r>
      <w:r>
        <w:rPr>
          <w:rFonts w:cs="Arial" w:ascii="Arial" w:hAnsi="Arial"/>
          <w:b/>
          <w:sz w:val="26"/>
          <w:szCs w:val="26"/>
          <w:lang w:val="sr-Latn-ME"/>
        </w:rPr>
        <w:t xml:space="preserve">(ul. Vuka Karadžića, br. 83, 81400 Nikšić) </w:t>
      </w:r>
      <w:r>
        <w:rPr>
          <w:rFonts w:cs="Arial" w:ascii="Arial" w:hAnsi="Arial"/>
          <w:b/>
          <w:sz w:val="26"/>
          <w:szCs w:val="26"/>
        </w:rPr>
        <w:t>kako bi se upis mogao obaviti shodno uslovima objavljenog konkursa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>Za kandidate koji ne budu dostavili potrebnu dokumentaciju za upis u naznačenom terminu, smatraće se da su odustali od upisa.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single"/>
          <w:lang w:val="sr-Latn-CS"/>
        </w:rPr>
      </w:pPr>
      <w:r>
        <w:rPr>
          <w:rFonts w:cs="Arial" w:ascii="Arial" w:hAnsi="Arial"/>
          <w:i/>
          <w:sz w:val="26"/>
          <w:szCs w:val="26"/>
          <w:u w:val="single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lang w:val="hr-HR" w:eastAsia="ko-K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Char">
    <w:name w:val="Style1 Char"/>
    <w:qFormat/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lang w:val="hr-HR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lang w:val="bs-B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7:00Z</dcterms:created>
  <dc:creator>pc</dc:creator>
  <dc:description/>
  <dc:language>en-US</dc:language>
  <cp:lastModifiedBy>pc</cp:lastModifiedBy>
  <cp:lastPrinted>2020-07-22T13:01:00Z</cp:lastPrinted>
  <dcterms:modified xsi:type="dcterms:W3CDTF">2020-09-04T10:17:00Z</dcterms:modified>
  <cp:revision>2</cp:revision>
  <dc:subject/>
  <dc:title/>
</cp:coreProperties>
</file>