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IVREMENI RASPORED U I SEMESTRU – FIZIČKA KULTURA I ZDRAVI STILOVI ŽIVOTA – I GODINA 2022/23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358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160"/>
        <w:gridCol w:w="120"/>
        <w:gridCol w:w="1360"/>
        <w:gridCol w:w="1840"/>
        <w:gridCol w:w="120"/>
        <w:gridCol w:w="1900"/>
        <w:gridCol w:w="100"/>
        <w:gridCol w:w="1740"/>
        <w:gridCol w:w="80"/>
        <w:gridCol w:w="1760"/>
        <w:gridCol w:w="1840"/>
        <w:gridCol w:w="1440"/>
      </w:tblGrid>
      <w:tr>
        <w:trPr>
          <w:trHeight w:val="40" w:hRule="atLeast"/>
        </w:trPr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dmet</w:t>
            </w:r>
          </w:p>
        </w:tc>
        <w:tc>
          <w:tcPr>
            <w:tcW w:w="184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šarka-tehnika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ntropomotorike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6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Antropomotorika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highlight w:val="lightGray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6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Antropomotorik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highlight w:val="lightGray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ika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ktično predavanje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ktično predav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  III grup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nedjeljak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stavnik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Prof. dr Milovan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dr Kemal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dr Kemal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r Dragan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jubojević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drizović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drizović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ćović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min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:15 – 9: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:05 - 9:5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05 – 11:35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:35 -14:0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oj sale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a EŠ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a EŠ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fiteatar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a FF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dmet</w:t>
            </w:r>
          </w:p>
        </w:tc>
        <w:tc>
          <w:tcPr>
            <w:tcW w:w="184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natomija z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T tehnologije u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T tehnologije u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T tehnologije u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T tehnologije u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jel.vježb. i sport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portu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portu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portu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portu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  I grupa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 II grup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 III grup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torak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stavnik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Dr Mirjana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dr Miloš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 Miloš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 Miloš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idor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</w:rPr>
              <w:t>Bakic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ković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ajović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ajović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Stankovic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min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:30 – 10: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05 – 11:35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45 -13:15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:20-14:5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:55– 16: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oj sale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fiteatar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amfiteatar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čunarska sala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čunarska sal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čunarska sal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dmet</w:t>
            </w:r>
          </w:p>
        </w:tc>
        <w:tc>
          <w:tcPr>
            <w:tcW w:w="184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šarka-tehnika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šarka-tehnika,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Košarka-tehnika,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highlight w:val="lightGray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Antropomotorik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ntropomotorik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ika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ik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ika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 I grupa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 II grup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 III grupa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  I grup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  II grup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rijeda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stavnik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Mr Dragan 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Mr Dragan 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r Dragan 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r Dragan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Mr Dragan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Baćović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Baćović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ćović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ćović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Baćovi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min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:30-8:1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:15-9:00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:00-9:45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00-11:3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30-13: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oj sal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a EŠ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a EŠ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a EŠ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a FF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a FF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dmet</w:t>
            </w:r>
          </w:p>
        </w:tc>
        <w:tc>
          <w:tcPr>
            <w:tcW w:w="184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Košarka – tehnika 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highlight w:val="lightGray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storija sporta i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storija sporta i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ika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limpizm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limpizma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Četvrtak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stavnik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dr Milovan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c. dr Dragan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jubojević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ivokapić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min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:30 – 11: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30 -13:00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:05 -13:5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oj sale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fiteatar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fiteatar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fiteatar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dmet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lesovi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lesovi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2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lesovi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lesovi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Plesov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ktično predavanje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 I grupa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 II grup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Vježbe III grup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vMerge w:val="restart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etak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stavnik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c. dr Aldijana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c. dr Aldijan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 Milena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 Milen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Mr Milena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0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vMerge w:val="continue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trovic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trovic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Mitrović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Nokic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Nokic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min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:15-9:4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00 – 10:45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30-13:00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:05-14:3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</w:rPr>
              <w:t>14:40-16: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oj sale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a EŠ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fiteatar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a FF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a FF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</w:rPr>
              <w:t>Sala FF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196"/>
              <w:ind w:left="380" w:hanging="0"/>
              <w:jc w:val="center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2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440" w:right="1440" w:gutter="0" w:header="0" w:top="7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13:00Z</dcterms:created>
  <dc:creator>pc</dc:creator>
  <dc:description/>
  <cp:keywords/>
  <dc:language>en-US</dc:language>
  <cp:lastModifiedBy>Jole</cp:lastModifiedBy>
  <dcterms:modified xsi:type="dcterms:W3CDTF">2022-09-19T13:49:00Z</dcterms:modified>
  <cp:revision>12</cp:revision>
  <dc:subject/>
  <dc:title/>
</cp:coreProperties>
</file>