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IVREMENI RASPORED U III SEMESTRU – FIZIČKA KULTURA I ZDRAVI STILOVI ŽIVOTA – II GODINA 2022/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78740</wp:posOffset>
                </wp:positionV>
                <wp:extent cx="1270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75pt;margin-top:6.2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02040</wp:posOffset>
                </wp:positionH>
                <wp:positionV relativeFrom="paragraph">
                  <wp:posOffset>78740</wp:posOffset>
                </wp:positionV>
                <wp:extent cx="12700" cy="1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5.2pt;margin-top:6.2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5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40"/>
        <w:gridCol w:w="1440"/>
        <w:gridCol w:w="100"/>
        <w:gridCol w:w="1700"/>
        <w:gridCol w:w="100"/>
        <w:gridCol w:w="1720"/>
        <w:gridCol w:w="100"/>
        <w:gridCol w:w="1780"/>
        <w:gridCol w:w="100"/>
        <w:gridCol w:w="1700"/>
        <w:gridCol w:w="1740"/>
        <w:gridCol w:w="16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Borilački sport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Borilački sportov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karate i bok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karate i bok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ježbanja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ježbanja i sport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lightGray"/>
              </w:rPr>
              <w:t>Ponedjelj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highlight w:val="lightGray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dr Boj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dr Boj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 Mik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 Mikić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šan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šan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:30 – 09:1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>09:45 – 10:3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45 -11:3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5 -12: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dbal, 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 tjel vježbanja i sport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dbal-tehnika,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dbal-tehnika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Fudbal–teh, me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orija 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P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 gr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Vježbe II gr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tor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Duš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Boj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Duš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Mr Drag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jelica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Mašanović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jelic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Baćovi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8:45 -10:15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:30-12:45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0 -13:44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3:55 -14: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4:45 – 15:30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Sala FF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imski sport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tletika – hodan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tletika – hodan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tletika – hodanj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letika –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rčanj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rčanj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rčanj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hodanje i trčanj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 grup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ijeda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Prof. dr D. Bojan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r Pavl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lovi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ovi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50 – 11:2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-13:0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5-13:5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55-15: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 – 17: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imski sport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rate i bok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Karate i bok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tjel.vježb.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vježbanja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ježbe  II grup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Četvr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Zoran Terz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cov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njev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njevi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anjevi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30  – 12: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15  – 13: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  – 15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 -17: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0 -18: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/tere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0"/>
        <w:ind w:right="-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800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4:00Z</dcterms:created>
  <dc:creator>pc</dc:creator>
  <dc:description/>
  <cp:keywords/>
  <dc:language>en-US</dc:language>
  <cp:lastModifiedBy>Jole</cp:lastModifiedBy>
  <dcterms:modified xsi:type="dcterms:W3CDTF">2022-09-28T12:56:00Z</dcterms:modified>
  <cp:revision>16</cp:revision>
  <dc:subject/>
  <dc:title/>
</cp:coreProperties>
</file>