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RIVREMENI RASPORED U V SEMESTRU – MODUL: FIZIČKA KULTURA – III GODINA 2022/23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18"/>
        <w:gridCol w:w="120"/>
        <w:gridCol w:w="1538"/>
        <w:gridCol w:w="80"/>
        <w:gridCol w:w="758"/>
        <w:gridCol w:w="1178"/>
        <w:gridCol w:w="100"/>
        <w:gridCol w:w="1038"/>
        <w:gridCol w:w="878"/>
        <w:gridCol w:w="30"/>
        <w:gridCol w:w="10"/>
        <w:gridCol w:w="2018"/>
        <w:gridCol w:w="100"/>
        <w:gridCol w:w="1798"/>
        <w:gridCol w:w="1838"/>
        <w:gridCol w:w="100"/>
        <w:gridCol w:w="1698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ortska gimnast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ortska gimnastika</w:t>
            </w:r>
          </w:p>
        </w:tc>
        <w:tc>
          <w:tcPr>
            <w:tcW w:w="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komet-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Rukomet-tehnika i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Rukomet-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</w:rPr>
              <w:t>Rukomet-tehnika</w:t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i metodika</w:t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zbe I g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Vjezbe  II gr</w:t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41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edjelj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Iv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Ivan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141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Vasiljević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Vasiljevi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10: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0-11:4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 – 13: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25 – 14: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0 – 14: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:55 – 15:40</w:t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ala EŠ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bojka - 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Odbojka - tehnika i</w:t>
            </w:r>
          </w:p>
        </w:tc>
        <w:tc>
          <w:tcPr>
            <w:tcW w:w="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bojka - 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janje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umatologij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va pomo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>T 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Prof. dr Danil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Pavle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Rašid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Vesel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ovi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dži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nis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9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 10: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5 – 11: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 – 12:3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45 - 14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8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janje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8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janj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livanje i vaterpo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ivanje i vaterpolo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avanje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ije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Raši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c. dr Jovica 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adži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tkovi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Krivokap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rivokapi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sk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sk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- 12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– 13:4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zen s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Sportska gimnast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highlight w:val="lightGray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ortska gimnasti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2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rup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grup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l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lović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10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1:30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7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ektivn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38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ivanje i vaterpolo II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8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ektivna gimnast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imnastika 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ježbe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10:50 –12: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– 14: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:15 – 16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Am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zen SC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jagnostič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98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5:00Z</dcterms:created>
  <dc:creator>pc</dc:creator>
  <dc:description/>
  <cp:keywords/>
  <dc:language>en-US</dc:language>
  <cp:lastModifiedBy>Jole</cp:lastModifiedBy>
  <cp:lastPrinted>2021-10-01T10:11:00Z</cp:lastPrinted>
  <dcterms:modified xsi:type="dcterms:W3CDTF">2022-09-18T19:25:00Z</dcterms:modified>
  <cp:revision>12</cp:revision>
  <dc:subject/>
  <dc:title/>
</cp:coreProperties>
</file>