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MODUL : Sportski novinari – PRIVREMENI RASPORED U V SEMESTRU 2022/23 (III godin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28295</wp:posOffset>
                </wp:positionV>
                <wp:extent cx="12700" cy="19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25.85pt;width:0.9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93960</wp:posOffset>
                </wp:positionH>
                <wp:positionV relativeFrom="paragraph">
                  <wp:posOffset>328295</wp:posOffset>
                </wp:positionV>
                <wp:extent cx="12700" cy="19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4.8pt;margin-top:25.85pt;width:0.9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960" w:type="dxa"/>
        <w:jc w:val="left"/>
        <w:tblInd w:w="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20"/>
        <w:gridCol w:w="120"/>
        <w:gridCol w:w="80"/>
        <w:gridCol w:w="1200"/>
        <w:gridCol w:w="2120"/>
        <w:gridCol w:w="100"/>
        <w:gridCol w:w="1880"/>
        <w:gridCol w:w="100"/>
        <w:gridCol w:w="2020"/>
        <w:gridCol w:w="100"/>
        <w:gridCol w:w="2040"/>
        <w:gridCol w:w="2120"/>
        <w:gridCol w:w="940"/>
      </w:tblGrid>
      <w:tr>
        <w:trPr>
          <w:trHeight w:val="40" w:hRule="atLeast"/>
        </w:trPr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eorije i tehnike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eorije i tehnike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 u sportu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highlight w:val="lightGray"/>
              </w:rPr>
              <w:t>Uvod u novinarstv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highlight w:val="lightGray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vinarstv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vinarstv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ježb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Vježb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Ponedelj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lightGray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Dr Miomir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r Miomir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Maroš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aroš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9 : 15 – 11:3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: 35 – 12:2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:25  – 13:5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:00  – 15:3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oj sal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avopis 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vod 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avopis 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 u sport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avogovor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vinarstvo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avogovor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ježb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ježb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tora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f.dr Miodark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f.dr Miodark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pavčevi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pavčevi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:00 – 10:3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:35 – 12:0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:10  – 13:4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:45 – 15:1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oj sal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2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rijeda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oj sal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highlight w:val="lightGray"/>
              </w:rPr>
              <w:t>Funkcionalni stilov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highlight w:val="lightGray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tilistika 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Funkcionalni stilov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tilistika i retorik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blicističko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etorik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blicističk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vinarsk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vinarsk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Četvr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ježb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ježb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f.dr Sonj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f.dr Sonj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enez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enez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:00 -10:30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:35 -12:05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:15 -13:00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:05 -13:5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oj sal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357" w:footer="0" w:bottom="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orient="landscape" w:w="16838" w:h="11906"/>
      <w:pgMar w:left="460" w:right="458" w:gutter="0" w:header="0" w:top="357" w:footer="0" w:bottom="3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15:00Z</dcterms:created>
  <dc:creator>pc</dc:creator>
  <dc:description/>
  <cp:keywords/>
  <dc:language>en-US</dc:language>
  <cp:lastModifiedBy>Jole</cp:lastModifiedBy>
  <dcterms:modified xsi:type="dcterms:W3CDTF">2022-09-23T09:48:00Z</dcterms:modified>
  <cp:revision>9</cp:revision>
  <dc:subject/>
  <dc:title/>
</cp:coreProperties>
</file>