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0" w:leader="none"/>
        </w:tabs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RIVREMENI RASPORED U I SEMESTRU – MASTER STUDIJE SPORT FITNES I TURIZAM 2022/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174625</wp:posOffset>
                </wp:positionV>
                <wp:extent cx="1905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45pt;margin-top:13.7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20"/>
        <w:gridCol w:w="100"/>
        <w:gridCol w:w="1100"/>
        <w:gridCol w:w="100"/>
        <w:gridCol w:w="2400"/>
        <w:gridCol w:w="80"/>
        <w:gridCol w:w="2360"/>
        <w:gridCol w:w="2700"/>
        <w:gridCol w:w="2360"/>
        <w:gridCol w:w="24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right="3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neziološka 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neziološka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tropološka analiz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tropološka analiz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tnes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tnes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lightGray"/>
              </w:rPr>
              <w:t>Ponedj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Doc. dr Marina Vukotić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– 11:3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– 13: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P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Transformacioni procesi 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nsformacioni proces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llnes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llnes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 spo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tor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Veselin Jovović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/>
            </w:pPr>
            <w:r>
              <w:rPr>
                <w:rFonts w:eastAsia="Times New Roman" w:cs="Times New Roman" w:ascii="Times New Roman" w:hAnsi="Times New Roman"/>
              </w:rPr>
              <w:t>Doc. dr Ivan Vasiljevi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-11:45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00 -12:4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 – 15:0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 – 15:45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6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učionic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ijagnostič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Programiranje i kontrol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Programiranje i kontrol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fitnes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fitnes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ijed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Doc. dr Marina Vukot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>09:00 – 11:15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– 12: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6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učionic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laniranje 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laniranje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gramiranje 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gramiranje u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port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po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 i PP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Doc.dr Bojan Mašanović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c. dr Kosta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Goranovic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 – 14:0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5  – 15:3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6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.P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.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20" w:right="838" w:gutter="0" w:header="0" w:top="704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4:00Z</dcterms:created>
  <dc:creator>pc</dc:creator>
  <dc:description/>
  <cp:keywords/>
  <dc:language>en-US</dc:language>
  <cp:lastModifiedBy>Jole</cp:lastModifiedBy>
  <dcterms:modified xsi:type="dcterms:W3CDTF">2022-09-28T14:17:00Z</dcterms:modified>
  <cp:revision>10</cp:revision>
  <dc:subject/>
  <dc:title/>
</cp:coreProperties>
</file>