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Modul : SPORTSKI TRENERI – PRIVREMENI RASPORED U V SEMESTRU 2022/23 (III godi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81795</wp:posOffset>
                </wp:positionH>
                <wp:positionV relativeFrom="paragraph">
                  <wp:posOffset>74295</wp:posOffset>
                </wp:positionV>
                <wp:extent cx="1905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0.85pt;margin-top:5.8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80"/>
        <w:gridCol w:w="120"/>
        <w:gridCol w:w="1560"/>
        <w:gridCol w:w="1840"/>
        <w:gridCol w:w="1980"/>
        <w:gridCol w:w="2280"/>
        <w:gridCol w:w="1980"/>
        <w:gridCol w:w="1840"/>
        <w:gridCol w:w="186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edm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Taktika i strategija 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ktika 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ologija</w:t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 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metodika - rukome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 – odboj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kom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ategija –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j.vježbanja i</w:t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šar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bojk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a</w:t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Ponedjelj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lightGray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dr Milov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c. dr Aldijan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dr Danil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c. dr Aldijan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dr Danil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rko Mikić</w:t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juboje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Nokic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jan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Nokic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janić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30 – 11: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30 – 11:4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30 – 11: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15 – 11: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15 – 11: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15 – 13:00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edm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ktik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 proc. i praks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strategija košar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 fudb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metodika – odbojk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pionira - rukomet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EDELJA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tor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 i PP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dr Milov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dr D Bjelic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Pavl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c. dr Aldijan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juboje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Malović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9"/>
              </w:rPr>
              <w:t>Nokic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:15 – 10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 – 16: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klub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45-14: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 proc. i praks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ktika i strategij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ktika i strategij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 proc. i praks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Tr process i praksa pionira</w:t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metodika - fudb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onira. košar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fudb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zabranog sport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onira –odbojk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 fudbalu</w:t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Teorija i P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Teorija I PP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rijed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Dragan Baćovi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dr Milova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dr Duško Bjelic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dr Danil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f. dr D Bjelica</w:t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janić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jubojevi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u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– 13:4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– 13: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ub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– 13:4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14,00 – 16,15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edm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kcional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kcionaln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ologija tj.vježbanj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tomij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tomija 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sport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omehani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omehani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dr Boj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Draga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r Z Terzi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šano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Bacovic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 – 11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 – 12: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35  – 14: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edm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 proc. i praks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 proc. i praks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 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onira. Košark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onira. fudb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šar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zb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Mr Drag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Mr Draga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Drag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Baćo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Baćovi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u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ub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78620</wp:posOffset>
                </wp:positionH>
                <wp:positionV relativeFrom="paragraph">
                  <wp:posOffset>-107632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0.6pt;margin-top:-84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81795</wp:posOffset>
                </wp:positionH>
                <wp:positionV relativeFrom="paragraph">
                  <wp:posOffset>-9525</wp:posOffset>
                </wp:positionV>
                <wp:extent cx="1905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0.85pt;margin-top:-0.7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00" w:right="1098" w:gutter="0" w:header="0" w:top="11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5:00Z</dcterms:created>
  <dc:creator>pc</dc:creator>
  <dc:description/>
  <cp:keywords/>
  <dc:language>en-US</dc:language>
  <cp:lastModifiedBy>Jole</cp:lastModifiedBy>
  <dcterms:modified xsi:type="dcterms:W3CDTF">2022-09-18T20:15:00Z</dcterms:modified>
  <cp:revision>14</cp:revision>
  <dc:subject/>
  <dc:title/>
</cp:coreProperties>
</file>