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eastAsia="Arial" w:cs="Arial"/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 I FITNES 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Semestar II    2017/18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31"/>
        <w:gridCol w:w="2369"/>
        <w:gridCol w:w="2615"/>
        <w:gridCol w:w="4193"/>
      </w:tblGrid>
      <w:tr>
        <w:trPr>
          <w:trHeight w:val="54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nedeljak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rak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Odnosi s javnošću u sportu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vježbe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eorija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Svetlana Mand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,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I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.I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lness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aktično pred.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Nina Đukan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Bojan Mašanović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.I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.I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enadžment u sportu i fitnesu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ježbe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Stevo Pop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Marina Vukoti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.I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I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ogramiranje i kontrola u fitn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(teorija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Odnosi s javnošću u sportu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eorija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Kemal Idriz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Miodarka Tepavč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Radmilo Tadić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I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I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ogramiranje i kontrola u fitn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(vježbe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Rajko Milašin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4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.I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4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Napomena</w:t>
      </w:r>
      <w:r>
        <w:rPr>
          <w:rFonts w:cs="Times New Roman" w:ascii="Times New Roman" w:hAnsi="Times New Roman"/>
          <w:b/>
          <w:lang w:val="sr-Latn-ME"/>
        </w:rPr>
        <w:t>:</w:t>
      </w:r>
      <w:r>
        <w:rPr>
          <w:rFonts w:cs="Times New Roman" w:ascii="Times New Roman" w:hAnsi="Times New Roman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8:00Z</dcterms:created>
  <dc:creator>Srecko Rakocevic</dc:creator>
  <dc:description/>
  <cp:keywords/>
  <dc:language>en-US</dc:language>
  <cp:lastModifiedBy>pc</cp:lastModifiedBy>
  <cp:lastPrinted>2018-01-15T09:48:00Z</cp:lastPrinted>
  <dcterms:modified xsi:type="dcterms:W3CDTF">2018-01-15T12:05:00Z</dcterms:modified>
  <cp:revision>4</cp:revision>
  <dc:subject/>
  <dc:title>Filozofski fakultet</dc:title>
</cp:coreProperties>
</file>