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0" w:after="120"/>
        <w:ind w:left="708" w:firstLine="708"/>
        <w:rPr/>
      </w:pPr>
      <w:r>
        <w:rPr>
          <w:b/>
          <w:sz w:val="22"/>
          <w:szCs w:val="22"/>
          <w:lang w:val="pt-BR"/>
        </w:rPr>
        <w:t>Fakultet za sport i fizičko vaspitanje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MENI RASPORED PREDAVANJA I VJEŽBI U IV SEMESTRU – STUDIJSKI PROGRAM: FIZIČKA KULTURA – II GODINA  2017/18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07"/>
        <w:gridCol w:w="1984"/>
        <w:gridCol w:w="2010"/>
        <w:gridCol w:w="2089"/>
        <w:gridCol w:w="1990"/>
        <w:gridCol w:w="1990"/>
        <w:gridCol w:w="1990"/>
      </w:tblGrid>
      <w:tr>
        <w:trPr>
          <w:trHeight w:val="44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dravi stilovi života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oc. dr Drag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jelica,mr J.Garda</w:t>
            </w:r>
            <w:r>
              <w:rPr>
                <w:sz w:val="20"/>
                <w:szCs w:val="20"/>
                <w:lang w:val="sr-Latn-ME"/>
              </w:rPr>
              <w:t>šev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 - 12:30 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- 13:45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873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II</w:t>
              <w:tab/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II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II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tletika II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ektivna gimnastika I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Kem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Kem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oc. dr A. Nok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rizo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oc.dr N. Đukano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08:00 - 09:30 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09:35 - 11:05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- 13:3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35 - 14:2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0 – 16:00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/stad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/stad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P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dravi stilovi života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Dr Boja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ari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šanovi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ukotić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09:00 - 10:30 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:30 – 14:00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enska nasta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IV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dbal - taktika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f. dr A.N. Batrićev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Mr Jov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ulija Jarama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 - 11:30 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 - 15:30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45 - 16:3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6:35 - 17:2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7:25 – 18:1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fiziologije i fiziologija sporta II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 fiziologije i fiziologija sporta II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rilački sportovi </w:t>
            </w:r>
            <w:r>
              <w:rPr>
                <w:sz w:val="20"/>
                <w:szCs w:val="20"/>
                <w:lang w:val="sr-Latn-CS"/>
              </w:rPr>
              <w:t>(džudo i rvanje)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 dr Miroslav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Zor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Miloš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zi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vačevi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- 14:30 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4:35 - 15:20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6:00 - 17:30 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 xml:space="preserve">: Rasporedi se ne smiju samoinicijativno mijenjati i korigovati.  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3:00Z</dcterms:created>
  <dc:creator>Ja</dc:creator>
  <dc:description/>
  <cp:keywords/>
  <dc:language>en-US</dc:language>
  <cp:lastModifiedBy>pc</cp:lastModifiedBy>
  <cp:lastPrinted>2018-02-14T14:05:00Z</cp:lastPrinted>
  <dcterms:modified xsi:type="dcterms:W3CDTF">2018-02-15T09:08:00Z</dcterms:modified>
  <cp:revision>31</cp:revision>
  <dc:subject/>
  <dc:title>ODSJEK ZA FIZIČKU KULTURU – RASPORED PREDAVANJA I VJEŽBI U IV SEMESTRU 2005/2006</dc:title>
</cp:coreProperties>
</file>