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pt-BR"/>
        </w:rPr>
        <w:t>Fakultet za sport i fizičko vaspitanje</w:t>
      </w: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spacing w:before="0" w:after="1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IVREMENI RASPORED PREDAVANJA I VJEŽBI U VI SEMESTRU – STUDIJSKI PROGRAM: FIZIČKA KULTURA – III GODINA  2017/18</w:t>
      </w:r>
    </w:p>
    <w:tbl>
      <w:tblPr>
        <w:tblW w:w="1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42"/>
        <w:gridCol w:w="1962"/>
        <w:gridCol w:w="2297"/>
        <w:gridCol w:w="2409"/>
        <w:gridCol w:w="2127"/>
        <w:gridCol w:w="1935"/>
        <w:gridCol w:w="2126"/>
      </w:tblGrid>
      <w:tr>
        <w:trPr>
          <w:trHeight w:val="60" w:hRule="atLeast"/>
        </w:trPr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Ponedjeljak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Sportsk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imnastika II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Sportska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gimnastika II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Teorijske osnove tjel. i zdravstv. obrazovanja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komet - taktika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komet - taktik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Vježbe  I grup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 II gru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c. dr Jovica</w:t>
            </w:r>
            <w:r>
              <w:rPr>
                <w:sz w:val="20"/>
                <w:szCs w:val="20"/>
                <w:lang w:val="sr-Latn-CS"/>
              </w:rPr>
              <w:t xml:space="preserve"> Petkovi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Mr Rajko Milašinov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of. dr Duško Bjelica, dr B Mašano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dr Aldijana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Nokić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vačević  Milo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286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8:30 – 10:00 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0:05 - 10:50 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1:05 - 12:35 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14:00 - 14:45 h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4::50 – 15:35 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E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Sala E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69" w:hRule="atLeast"/>
        </w:trPr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komet - taktika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Odbojka - taktika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Odbojka - taktika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Odbojka - taktika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Liderstvo u sportu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 xml:space="preserve">Vježbe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Teori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Doc. dr Aldijana Noki</w:t>
            </w:r>
            <w:r>
              <w:rPr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oc. dr Danil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oc. dr Danil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Gorica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oc.dr Stev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09:00 – 09:45 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jan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ojan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ori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p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P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0:00 – 10:45 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1:05  –  11:50  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1:50  – 12:35 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45 :14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FF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469" w:hRule="atLeast"/>
        </w:trPr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Srijeda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portsk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gimnastika II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ivanje i vaterpolo II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Jovic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Doc. dr Dragan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etkovi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rivokap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0:30 - 12:00 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 -14 :30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4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P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enska nastava(baze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37" w:hRule="atLeast"/>
        </w:trPr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Četvrtak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ukomet - taktika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portska gimnastika II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ogorovanje i aktivnosti u prirodi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>Plivanje i vaterpolo II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ogorovanje i aktivnosti u prirod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ogorovanje i aktivnosti u prirodi</w:t>
            </w:r>
          </w:p>
        </w:tc>
      </w:tr>
      <w:tr>
        <w:trPr>
          <w:trHeight w:val="253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 I grup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 II grup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orij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raktično predav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</w:t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Mr Rajko Milašinovi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Radulović  </w:t>
            </w:r>
            <w:r>
              <w:rPr>
                <w:sz w:val="20"/>
                <w:szCs w:val="20"/>
                <w:lang w:val="sr-Latn-ME"/>
              </w:rPr>
              <w:t>Jova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Jovica Petkovi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Doc.dr Dragan Krivokapi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c. dr Jovica Petkovi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  <w:t>Mr Jovan Gardašević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sr-Latn-CS"/>
              </w:rPr>
            </w:pPr>
            <w:r>
              <w:rPr>
                <w:b/>
                <w:sz w:val="19"/>
                <w:szCs w:val="19"/>
                <w:lang w:val="sr-Latn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0:05 – 10:50 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0:55  - 11:40 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CS"/>
              </w:rPr>
              <w:t>12:00  - 12:45 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30 - 15:00 h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la F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.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enska  nasta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enska  nastava</w:t>
            </w:r>
          </w:p>
        </w:tc>
      </w:tr>
      <w:tr>
        <w:trPr>
          <w:trHeight w:val="228" w:hRule="atLeast"/>
        </w:trPr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etak</w:t>
            </w:r>
          </w:p>
        </w:tc>
        <w:tc>
          <w:tcPr>
            <w:tcW w:w="1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Predmet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ivanje i vaterpolo II</w:t>
            </w:r>
          </w:p>
        </w:tc>
        <w:tc>
          <w:tcPr>
            <w:tcW w:w="2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ivanje i vaterpolo II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livanje i vaterpolo II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Logorovanje i aktivnosti u prirodi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Vježbe 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Nastavni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r I. Vasiljevi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Jovan Radulovi</w:t>
            </w:r>
            <w:r>
              <w:rPr>
                <w:sz w:val="20"/>
                <w:szCs w:val="20"/>
                <w:lang w:val="sr-Latn-ME"/>
              </w:rPr>
              <w:t>ć,pro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oš Kovačević,pro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CS"/>
              </w:rPr>
              <w:t>Miloš Kovačević,prof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</w:tr>
      <w:tr>
        <w:trPr>
          <w:trHeight w:val="253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-15:15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-15:15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 - 15:15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Termi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Terenska  nastava (bazen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Terenska  nastava (baze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Terenska  nastava (baze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renska  nastav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sr-Latn-CS"/>
              </w:rPr>
            </w:pPr>
            <w:r>
              <w:rPr>
                <w:sz w:val="19"/>
                <w:szCs w:val="19"/>
                <w:lang w:val="sr-Latn-CS"/>
              </w:rPr>
              <w:t>Broj sal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Napomena</w:t>
      </w:r>
      <w:r>
        <w:rPr>
          <w:sz w:val="22"/>
          <w:szCs w:val="22"/>
          <w:lang w:val="sr-Latn-ME"/>
        </w:rPr>
        <w:t>: Rasporedi se ne smiju samoinicijativno mijenjati i korigovati.</w:t>
      </w:r>
    </w:p>
    <w:p>
      <w:pPr>
        <w:pStyle w:val="Normal"/>
        <w:jc w:val="center"/>
        <w:rPr/>
      </w:pPr>
      <w:r>
        <w:rPr>
          <w:sz w:val="22"/>
          <w:szCs w:val="22"/>
          <w:lang w:val="sr-Latn-ME"/>
        </w:rPr>
        <w:t>Rukovodilac studijskog programa: doc. dr Milovan Ljubojević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4:00Z</dcterms:created>
  <dc:creator>Ja</dc:creator>
  <dc:description/>
  <cp:keywords/>
  <dc:language>en-US</dc:language>
  <cp:lastModifiedBy>pc</cp:lastModifiedBy>
  <cp:lastPrinted>2018-02-15T13:49:00Z</cp:lastPrinted>
  <dcterms:modified xsi:type="dcterms:W3CDTF">2018-02-15T12:50:00Z</dcterms:modified>
  <cp:revision>38</cp:revision>
  <dc:subject/>
  <dc:title>ODSJEK ZA FIZIČKU KULTURU – RASPORED PREDAVANJA I VJEŽBI U IV SEMESTRU 2005/2006</dc:title>
</cp:coreProperties>
</file>