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/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IVREMENI RASPORED PREDAVANJA I VJEŽBI U II SEMESTRU – STUDIJSKI PROGRAM: FIZIČKA KULTURA i ZDRAVI STILOVI ŽIVOTA – I GODINA  2017/18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17"/>
        <w:gridCol w:w="2298"/>
        <w:gridCol w:w="2268"/>
        <w:gridCol w:w="2268"/>
        <w:gridCol w:w="2268"/>
        <w:gridCol w:w="1985"/>
        <w:gridCol w:w="1985"/>
      </w:tblGrid>
      <w:tr>
        <w:trPr>
          <w:trHeight w:val="441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todika antropomotorik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Kem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Kem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ub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uko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:30 - 9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:30 - 11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30 - 13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3:05 - 14:3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4:40 - 16:1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2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Funkcionalna anatomija za tjelesno vježbanje i sport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ntropologija tjel. vježbanja i sporta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.preda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of. dr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uško Bj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oc.dr Mil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Stevo Po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</w:tr>
      <w:tr>
        <w:trPr>
          <w:trHeight w:val="226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sanović Bož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Dr 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b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6:45 - 18:15 h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:15 – 10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50 - 12:2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:40 – 13:2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4:20 - 15:5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5:55 - 16:4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Košarka - taktik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Milovan Ljubo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Gorica Zo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7:30 – 8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20 – 9:0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:10 - 9:5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45 – 11: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0 – 12:2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tropologija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ntropologija tjel.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Ivan 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of. dr A.Batrić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9:30 - 11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40 – 13:1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Julija Jara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15 - 14:45 h(amfi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jelovježbene kompozici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oc. dr Aldi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oc. dr Aldi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Mirs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Mirs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Mirs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e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e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e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:15 - 9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05 - 10:5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 – 11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:50 - 12:3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:40 - 13:25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Ja</dc:creator>
  <dc:description/>
  <cp:keywords/>
  <dc:language>en-US</dc:language>
  <cp:lastModifiedBy>pc</cp:lastModifiedBy>
  <cp:lastPrinted>2018-02-11T16:24:00Z</cp:lastPrinted>
  <dcterms:modified xsi:type="dcterms:W3CDTF">2018-02-12T07:02:00Z</dcterms:modified>
  <cp:revision>35</cp:revision>
  <dc:subject/>
  <dc:title>ODSJEK ZA FIZIČKU KULTURU – RASPORED PREDAVANJA I VJEŽBI U IV SEMESTRU 2005/2006</dc:title>
</cp:coreProperties>
</file>