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ORTSKI NOVINARI    PRIVREMENI RASPORED ČASOVA  Studijska godina:  Treća -  Semestar VI    2017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20"/>
        <w:gridCol w:w="1800"/>
        <w:gridCol w:w="2574"/>
        <w:gridCol w:w="1710"/>
        <w:gridCol w:w="4317"/>
      </w:tblGrid>
      <w:tr>
        <w:trPr>
          <w:trHeight w:val="56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Ponedeljak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Četvrtak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Petak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8:30-9:15 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Pisanje za štampane med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(teori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08:30 – 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78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Teorija i pravila zimskih sport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09:30-11:00 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TV novinarst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Doc. dr Miodarka Tepavč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Radmilo Tadi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  <w:t>Prof.dr Rašid Hadžić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Prof. dr Sonja Nenez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Dr Miomir Maroš</w:t>
            </w:r>
          </w:p>
        </w:tc>
      </w:tr>
      <w:tr>
        <w:trPr>
          <w:trHeight w:val="32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9:15-10:45 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Pisanje za štampane med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(vjež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10:15-11:45 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Teorijske osnove sporta u turizmu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178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(teorij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11:10-12:40 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Sport u Crnoj G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Mr Svetlana Mandi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Prof. dr Duško Bjel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Milan Jovanović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  <w:t>Doc.dr Dragan Krivokap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  <w:t>Mr Dušan Simonović</w:t>
            </w:r>
          </w:p>
        </w:tc>
      </w:tr>
      <w:tr>
        <w:trPr>
          <w:trHeight w:val="32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</w:tr>
      <w:tr>
        <w:trPr>
          <w:trHeight w:val="3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11:50-12:35 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Teorijske osnove sporta u turizm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(vjež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12:45-14:15 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Engleski jezik VI</w:t>
            </w:r>
          </w:p>
        </w:tc>
      </w:tr>
      <w:tr>
        <w:trPr>
          <w:trHeight w:val="32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Gorica Zorić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Prof.dr Marija Krivokapi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Mr Spomenka Nikolić</w:t>
            </w:r>
          </w:p>
        </w:tc>
      </w:tr>
      <w:tr>
        <w:trPr>
          <w:trHeight w:val="381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13:00-14:30 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 xml:space="preserve">Italijanski jezik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Nastavni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Milica Zvicer Vujkovi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učion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3.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Napomena</w:t>
      </w:r>
      <w:r>
        <w:rPr>
          <w:b/>
          <w:lang w:val="sr-Latn-ME"/>
        </w:rPr>
        <w:t>:</w:t>
      </w:r>
      <w:r>
        <w:rPr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0:00Z</dcterms:created>
  <dc:creator>Srecko Rakocevic</dc:creator>
  <dc:description/>
  <cp:keywords/>
  <dc:language>en-US</dc:language>
  <cp:lastModifiedBy>pc</cp:lastModifiedBy>
  <cp:lastPrinted>2018-02-16T12:30:00Z</cp:lastPrinted>
  <dcterms:modified xsi:type="dcterms:W3CDTF">2018-02-16T11:30:00Z</dcterms:modified>
  <cp:revision>18</cp:revision>
  <dc:subject/>
  <dc:title>Filozofski fakultet</dc:title>
</cp:coreProperties>
</file>