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VI SEMESTRU 2017/18 (III godina)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75"/>
        <w:gridCol w:w="2519"/>
        <w:gridCol w:w="2324"/>
        <w:gridCol w:w="2507"/>
        <w:gridCol w:w="2235"/>
        <w:gridCol w:w="2682"/>
      </w:tblGrid>
      <w:tr>
        <w:trPr>
          <w:trHeight w:val="32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ndicija u sportu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ODBOJKA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Danilo Bojan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Predrag Bož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rica Zor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5 – 11:45 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KOŠARKA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BORILAČKI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BORILAČKI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Milovan Ljuboje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 Petko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KOŠARKA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KOŠARKA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BORILAČKI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Milova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Rajk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 Vasilje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– 11:30 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r. sportu –FUDBAL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FUDBAL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ODBOJKA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ODBOJKA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av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av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D. Bjelica,prof.dr Marin Ćorl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 prof.dr Marin Ćorl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Danilo Bojan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rica Zorić</w:t>
            </w:r>
          </w:p>
        </w:tc>
      </w:tr>
      <w:tr>
        <w:trPr>
          <w:trHeight w:val="7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 – 10:00 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RUKOMET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ndicija u sportu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6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Rajk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Jovan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k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Nok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ardašević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Ja</dc:creator>
  <dc:description/>
  <cp:keywords/>
  <dc:language>en-US</dc:language>
  <cp:lastModifiedBy>pc</cp:lastModifiedBy>
  <cp:lastPrinted>2018-01-15T10:03:00Z</cp:lastPrinted>
  <dcterms:modified xsi:type="dcterms:W3CDTF">2018-02-11T19:05:00Z</dcterms:modified>
  <cp:revision>16</cp:revision>
  <dc:subject/>
  <dc:title>ODSJEK ZA FIZIČKU KULTURU – RASPORED PREDAVANJA I VJEŽBI U IV SEMESTRU 2005/2006</dc:title>
</cp:coreProperties>
</file>