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AVGUSTOVSKI ROK  - TERMINI POLAGANJA ISPITA – FIZIČKA KULTURA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102"/>
        <w:gridCol w:w="2235"/>
        <w:gridCol w:w="2351"/>
      </w:tblGrid>
      <w:tr>
        <w:trPr>
          <w:trHeight w:val="3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.br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edmet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vi rok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pravni</w:t>
            </w:r>
          </w:p>
        </w:tc>
      </w:tr>
      <w:tr>
        <w:trPr>
          <w:trHeight w:val="3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iprema i projekat magistarske tez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28.08. u 16: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9. u 12:00</w:t>
            </w:r>
          </w:p>
        </w:tc>
      </w:tr>
      <w:tr>
        <w:trPr>
          <w:trHeight w:val="3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iranje i mjerenje u fizičkoj kultur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8. u 10: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9. u 10:00</w:t>
            </w:r>
          </w:p>
        </w:tc>
      </w:tr>
      <w:tr>
        <w:trPr>
          <w:trHeight w:val="3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čne teorije fizičke kultur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8. u 12: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9. u 12:00</w:t>
            </w:r>
          </w:p>
        </w:tc>
      </w:tr>
      <w:tr>
        <w:trPr>
          <w:trHeight w:val="3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ćenje tj. i motoričkog razvoja djece i omladin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8. u 13: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9. u 13:00</w:t>
            </w:r>
          </w:p>
        </w:tc>
      </w:tr>
      <w:tr>
        <w:trPr>
          <w:trHeight w:val="3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todologija i tehnologija naučnih istraživanj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8. u 10: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9. u 10:00</w:t>
            </w:r>
          </w:p>
        </w:tc>
      </w:tr>
      <w:tr>
        <w:trPr>
          <w:trHeight w:val="3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raživanja u fizičkoj kultur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8. u 10: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9. u 10:00</w:t>
            </w:r>
          </w:p>
        </w:tc>
      </w:tr>
      <w:tr>
        <w:trPr>
          <w:trHeight w:val="3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rada i odbrana magistarskog rad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GUSTOVSKI ROK  - TERMINI POLAGANJA ISPITA – FIZIČKO VASPITANJE DJECE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922"/>
        <w:gridCol w:w="2280"/>
        <w:gridCol w:w="2486"/>
      </w:tblGrid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.br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edme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vi rok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pravni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prema i projekat magistarske tez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8. u 16: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9. u 12:00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učne teorije fizičke kultur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8. u 14: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9. u 14:00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stiranje i mjerenje u nastavi fiz. vaspitanj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8. u 10: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9. u 10:00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ćenje tj. i motoričkog razvoja djec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8. u 13: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9. u 13:00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todologija i tehnologija kinez. Istraživanja djec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8. u 10: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9. u 10:00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rada i odbrana magistarskog rad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raživanja u fizičkoj kultur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8. u 10: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9. u 10: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9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06:00Z</dcterms:created>
  <dc:creator>Win7</dc:creator>
  <dc:description/>
  <cp:keywords/>
  <dc:language>en-US</dc:language>
  <cp:lastModifiedBy>Joco</cp:lastModifiedBy>
  <dcterms:modified xsi:type="dcterms:W3CDTF">2018-07-26T07:42:00Z</dcterms:modified>
  <cp:revision>7</cp:revision>
  <dc:subject/>
  <dc:title/>
</cp:coreProperties>
</file>