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  <w:tab/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OSNOVNE AKADEMSKE STUDIJE (18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Studijski program: FIZIČKA KULTURA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V – V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  <w:gridCol w:w="3260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lang w:val="sr-Latn-ME"/>
              </w:rPr>
              <w:t>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hnika i metodika skij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Rašid  Hadž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Marina Vuko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jko Milaš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Marija Bub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Bojan Mašano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portska gimnasti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Jovic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jko Milašinović, 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ukomet-tehnika i metod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Aldijana 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jko Milašino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raumatologija i prva pomo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Miroslav Kezu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  <w:lang w:val="sr-Latn-ME"/>
              </w:rPr>
            </w:pPr>
            <w:r>
              <w:rPr>
                <w:b/>
                <w:sz w:val="18"/>
                <w:szCs w:val="18"/>
                <w:highlight w:val="yellow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Korektivna gimnast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rFonts w:cs="Calibri"/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 xml:space="preserve">doc. dr Aldijana Nok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ME"/>
              </w:rPr>
              <w:t>Plivanja i vaterpol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Stevo Po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dbojka-tehnika i metod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anilo Boj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lang w:val="sr-Latn-ME"/>
              </w:rPr>
              <w:t>V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portska gimnast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Jovic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jko Milašinović, 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ukomet-t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Aldijana 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jko Milašinović, 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Logorovanje i aktivnosti u prir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Jovic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Jovan Gardašević, 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livanje i vaterpol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Dragan Krivoka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rFonts w:cs="Calibri"/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mr Ivan Vasilje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rFonts w:cs="Calibri"/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 xml:space="preserve">mr Rajko Milašin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dbojka-t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anilo Boj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orij. osnov. tj. i zdrav. 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Duško Bjelica, 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Liderstvo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Stevo Po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r-Latn-ME"/>
        </w:rPr>
        <w:t>AKADEMSKE SPECIJALISTIČKE POSTDIPLOMSKE STUDIJE (6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Studijski program: FIZIČKA KULTURA</w:t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  <w:gridCol w:w="3260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edagogija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Angažov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sihologija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Dragan Krivoka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ME"/>
              </w:rPr>
              <w:t>Teor. osnove metod. fiz. va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dr Izet Bajra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portska medicina i higi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Miroslav Kezu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Mirko Mik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Metodologija istraživanja i 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Rašid Hadž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or. fizič. vasp. i osnove šk.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 xml:space="preserve">prof. dr Duško Bjel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Jovan Gardaše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Didaktika – teor. obrazov. i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dr Katarina todo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sihomo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rFonts w:cs="Calibri"/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doc. dr Dragan Krivoka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Metod. nast. fizič. vasp. sa šk. čas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rFonts w:cs="Calibri"/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doc. dr Aldijana 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Marina Vukotiu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Marija Bubanj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orija sportskog tren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Duško Bjeli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mr Jovan Gardašev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Marina Vukotiu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Društveni odnosi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Stevo Po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Završni isp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pred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7:00Z</dcterms:created>
  <dc:creator>Reviewer</dc:creator>
  <dc:description/>
  <cp:keywords/>
  <dc:language>en-US</dc:language>
  <cp:lastModifiedBy>pc</cp:lastModifiedBy>
  <cp:lastPrinted>2018-05-29T13:14:00Z</cp:lastPrinted>
  <dcterms:modified xsi:type="dcterms:W3CDTF">2018-08-28T11:18:00Z</dcterms:modified>
  <cp:revision>19</cp:revision>
  <dc:subject/>
  <dc:title/>
</cp:coreProperties>
</file>