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ME"/>
        </w:rPr>
        <w:t>PLAN I ORGANIZACIJA NASTAVE za akademsku 2018/19 godin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FAKULTET ZA SPORT I FIZIČKO VASPITANJE</w:t>
        <w:tab/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OSNOVNE AKADEMSKE STUDIJE (180 ECTS)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Studijski program: FIZIČKA KULTURA I ZDRAVI STILOVI ŽIVOTA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  <w:gridCol w:w="3260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/>
              </w:rPr>
              <w:t>ECT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stav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radnik u nastav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storija sporta i olimpiz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dr Dragan Krivokap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rica Zor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ME"/>
              </w:rPr>
              <w:t>Košarka –tehnika, metod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dr Milovan Ljubo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Ivan Vasiljevic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Antropomotor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ME"/>
              </w:rPr>
              <w:t>prof. dr Kemal Idri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arina Vukot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arija Bubanj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Ple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 dr Aldijana No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Anatomija za tjelesno vježbanje i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/>
              <w:t>prof</w:t>
            </w:r>
            <w:r>
              <w:rPr>
                <w:lang w:val="sr-Latn-ME"/>
              </w:rPr>
              <w:t xml:space="preserve">. </w:t>
            </w:r>
            <w:r>
              <w:rPr/>
              <w:t>dr</w:t>
            </w:r>
            <w:r>
              <w:rPr>
                <w:lang w:val="sr-Latn-ME"/>
              </w:rPr>
              <w:t xml:space="preserve"> </w:t>
            </w:r>
            <w:r>
              <w:rPr/>
              <w:t>Aleksandra</w:t>
            </w:r>
            <w:r>
              <w:rPr>
                <w:lang w:val="sr-Latn-ME"/>
              </w:rPr>
              <w:t xml:space="preserve"> </w:t>
            </w:r>
            <w:r>
              <w:rPr/>
              <w:t>Vuksanovi</w:t>
            </w:r>
            <w:r>
              <w:rPr>
                <w:lang w:val="sr-Latn-ME"/>
              </w:rPr>
              <w:t xml:space="preserve">ć </w:t>
            </w:r>
            <w:r>
              <w:rPr/>
              <w:t>Bo</w:t>
            </w:r>
            <w:r>
              <w:rPr>
                <w:lang w:val="sr-Latn-ME"/>
              </w:rPr>
              <w:t>ž</w:t>
            </w:r>
            <w:r>
              <w:rPr/>
              <w:t>ari</w:t>
            </w:r>
            <w:r>
              <w:rPr>
                <w:lang w:val="sr-Latn-ME"/>
              </w:rPr>
              <w:t>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/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IT tehnologije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/>
              <w:t>prof</w:t>
            </w:r>
            <w:r>
              <w:rPr>
                <w:lang w:val="sr-Latn-ME"/>
              </w:rPr>
              <w:t>. dr Miloš Da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iloš Brajov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Engleski jez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/>
              <w:t>Prof.dr Aleksandra N.Batrić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/>
              <w:t>Nema</w:t>
            </w:r>
            <w:r>
              <w:rPr>
                <w:lang w:val="sr-Latn-ME"/>
              </w:rPr>
              <w:t xml:space="preserve"> </w:t>
            </w:r>
            <w:r>
              <w:rPr/>
              <w:t>vje</w:t>
            </w:r>
            <w:r>
              <w:rPr>
                <w:lang w:val="sr-Latn-ME"/>
              </w:rPr>
              <w:t>ž</w:t>
            </w:r>
            <w:r>
              <w:rPr/>
              <w:t>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Košarka -t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Doc.dr Milovan Ljubojevi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Ivan Vasiljevic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Metodika antropomotori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ME"/>
              </w:rPr>
              <w:t>prof. dr Kemal Idri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 Marija Buban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</w:t>
            </w:r>
            <w:r>
              <w:rPr>
                <w:lang w:val="sr-Latn-ME"/>
              </w:rPr>
              <w:t>mr Marina Vukot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Teorija tjelesnog vježbanja i 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of.  dr Duško  Bj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</w:t>
            </w:r>
            <w:r>
              <w:rPr>
                <w:lang w:val="sr-Latn-ME"/>
              </w:rPr>
              <w:t>dr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rica Zor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Tjelovježbene kompozi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dr Aldijana No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Funkcionalna anatomija za tjelesno vježbanje i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/>
              <w:t>Prof</w:t>
            </w:r>
            <w:r>
              <w:rPr>
                <w:lang w:val="sr-Latn-ME"/>
              </w:rPr>
              <w:t xml:space="preserve">. </w:t>
            </w:r>
            <w:r>
              <w:rPr/>
              <w:t>dr</w:t>
            </w:r>
            <w:r>
              <w:rPr>
                <w:lang w:val="sr-Latn-ME"/>
              </w:rPr>
              <w:t xml:space="preserve"> </w:t>
            </w:r>
            <w:r>
              <w:rPr/>
              <w:t>Aleksandra</w:t>
            </w:r>
            <w:r>
              <w:rPr>
                <w:lang w:val="sr-Latn-ME"/>
              </w:rPr>
              <w:t xml:space="preserve"> </w:t>
            </w:r>
            <w:r>
              <w:rPr/>
              <w:t>Vuksanovi</w:t>
            </w:r>
            <w:r>
              <w:rPr>
                <w:lang w:val="sr-Latn-ME"/>
              </w:rPr>
              <w:t xml:space="preserve">ć </w:t>
            </w:r>
            <w:r>
              <w:rPr/>
              <w:t>Bo</w:t>
            </w:r>
            <w:r>
              <w:rPr>
                <w:lang w:val="sr-Latn-ME"/>
              </w:rPr>
              <w:t>ž</w:t>
            </w:r>
            <w:r>
              <w:rPr/>
              <w:t>ari</w:t>
            </w:r>
            <w:r>
              <w:rPr>
                <w:lang w:val="sr-Latn-ME"/>
              </w:rPr>
              <w:t>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/>
              <w:t>Nema vjež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Antropologija tjelesnog vježbanja i 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oc. dr Stevo Popović, dr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mr Ivan Vasiljev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r Bojan Mašanov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Engleski jezik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/>
              <w:t>Prof.dr Aleksandra N.Batrić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ME"/>
              </w:rPr>
            </w:pPr>
            <w:r>
              <w:rPr/>
              <w:t>Nema</w:t>
            </w:r>
            <w:r>
              <w:rPr>
                <w:lang w:val="sr-Latn-ME"/>
              </w:rPr>
              <w:t xml:space="preserve"> </w:t>
            </w:r>
            <w:r>
              <w:rPr/>
              <w:t>vje</w:t>
            </w:r>
            <w:r>
              <w:rPr>
                <w:lang w:val="sr-Latn-ME"/>
              </w:rPr>
              <w:t>ž</w:t>
            </w:r>
            <w:r>
              <w:rPr/>
              <w:t>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Studijski program: FIZIČKA KULTURA I ZDRAVI STILOVI ŽIVOTA</w:t>
      </w:r>
    </w:p>
    <w:p>
      <w:pPr>
        <w:pStyle w:val="Normal"/>
        <w:spacing w:lineRule="auto" w:line="240" w:before="0" w:after="0"/>
        <w:rPr/>
      </w:pPr>
      <w:r>
        <w:rPr>
          <w:lang w:val="sr-Latn-ME"/>
        </w:rPr>
        <w:t>III – IV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  <w:gridCol w:w="3260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ECT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Nastavni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Saradnik u nastav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Atletika hodanje i trč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prof. dr Kemal Idri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mr Ivan Vasiljev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Fiziologija tjelesnog vježbanja i 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prof. dr Miroslav  Kezu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mr Mirko Mik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Zimski spor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Doc.dr Danilo Boja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Biomehanika tjelesnog vjež. i 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Doc.dr Danilo Boja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Gorica Zor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Fudbal – tehnika, metod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prof. dr Duško Bjelica,prof.dr Marin Ćorl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mr Jovan Gardašević</w:t>
            </w:r>
          </w:p>
        </w:tc>
      </w:tr>
      <w:tr>
        <w:trPr>
          <w:trHeight w:val="8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Karate i bo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doc. dr Jovica Pe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 xml:space="preserve">Dr Bojan Mašanov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mr Rajko Milaši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Engleski jezik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lang w:val="sr-Latn-ME"/>
              </w:rPr>
              <w:t xml:space="preserve">    </w:t>
            </w: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</w:rPr>
              <w:t xml:space="preserve">Prof.dr Aleksandra N.Batrićević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</w:rPr>
              <w:t>Nema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je</w:t>
            </w:r>
            <w:r>
              <w:rPr>
                <w:rFonts w:cs="Times New Roman" w:ascii="Times New Roman" w:hAnsi="Times New Roman"/>
                <w:lang w:val="sr-Latn-ME"/>
              </w:rPr>
              <w:t>ž</w:t>
            </w: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V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livanje i vaterpolo 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  <w:t>doc. dr Stevo Pop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romocija tjelesnog vježbanja i zdrav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lang w:val="sr-Latn-ME"/>
              </w:rPr>
              <w:t>Doc.dr Dragan Krivokap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lang w:val="sr-Latn-ME"/>
              </w:rPr>
              <w:t>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Atletika – skokovi i bac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prof. dr Kemal Idriz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mr Ivan Vasiljev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Fudbal - t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 xml:space="preserve">prof.  dr  Duško  Bjelica, prof.dr Marin Ćorlu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mr Jovan Gardašev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Sportska fizi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prof.  dr  Miroslav  Kezu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mr Mirko Miki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Džudo i r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doc. dr Jovica Pet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Mr Rajko Milašinović, angažovat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Engleski jezik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</w:rPr>
              <w:t>Prof.dr Aleksandra N.Batrić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</w:rPr>
              <w:t>Nema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je</w:t>
            </w:r>
            <w:r>
              <w:rPr>
                <w:rFonts w:cs="Times New Roman" w:ascii="Times New Roman" w:hAnsi="Times New Roman"/>
                <w:lang w:val="sr-Latn-ME"/>
              </w:rPr>
              <w:t>ž</w:t>
            </w:r>
            <w:r>
              <w:rPr>
                <w:rFonts w:cs="Times New Roman" w:ascii="Times New Roman" w:hAnsi="Times New Roman"/>
              </w:rPr>
              <w:t>b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9:00Z</dcterms:created>
  <dc:creator>Reviewer</dc:creator>
  <dc:description/>
  <cp:keywords/>
  <dc:language>en-US</dc:language>
  <cp:lastModifiedBy>pc</cp:lastModifiedBy>
  <cp:lastPrinted>2018-05-29T13:13:00Z</cp:lastPrinted>
  <dcterms:modified xsi:type="dcterms:W3CDTF">2018-08-28T10:57:00Z</dcterms:modified>
  <cp:revision>19</cp:revision>
  <dc:subject/>
  <dc:title/>
</cp:coreProperties>
</file>