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LAN I ORGANIZACIJA NASTAVE za akademsku 2018/19 godin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POMORSKI FAKULTET KO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Latn-ME"/>
        </w:rPr>
        <w:t xml:space="preserve">Studijski program: </w:t>
      </w:r>
      <w:r>
        <w:rPr>
          <w:sz w:val="24"/>
          <w:szCs w:val="24"/>
        </w:rPr>
        <w:t>NAUTIKA I POMORSKI SAOBRAĆA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izičko vaspitanje 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Doc.dr Danilo Bojan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ME"/>
        </w:rPr>
        <w:t xml:space="preserve">Studijski program: </w:t>
      </w:r>
      <w:r>
        <w:rPr/>
        <w:t xml:space="preserve">NAUTIKA 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Fizičko vaspitanje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predavanj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POMORSKI FAKULTET KOT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ME"/>
        </w:rPr>
        <w:t xml:space="preserve">Studijski program: </w:t>
      </w:r>
      <w:r>
        <w:rPr>
          <w:sz w:val="24"/>
          <w:szCs w:val="24"/>
        </w:rPr>
        <w:t>BRODOMAŠINST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izičko vaspitanje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Danilo Bojan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POMORSKI FAKULTET KO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Latn-ME"/>
        </w:rPr>
        <w:t>Studijski program: POMORSKA ELEKTROTEHN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izičko vaspitanje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dr Danilo Bojan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EKONOMSKI FAKULT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ME"/>
        </w:rPr>
        <w:t xml:space="preserve">Studijski program: </w:t>
      </w:r>
      <w:r>
        <w:rPr>
          <w:sz w:val="24"/>
          <w:szCs w:val="24"/>
        </w:rPr>
        <w:t>MENADŽMENT PODGORICA I BIJELO POL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por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predavanj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ILOZOFSKI FAKULT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ME"/>
        </w:rPr>
        <w:t xml:space="preserve">Studijski program: </w:t>
      </w:r>
      <w:r>
        <w:rPr/>
        <w:t>OBRAZOVANJE UČITELJA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eorijske osnove fizičke kultu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dr Duško Bjelica,dr Bojan Mašano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izičko vaspitanje sa vježba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Milovan Ljuboje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ja Bub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na Vukotić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todika nastave fizičko vaspitanj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Milovan Ljuboje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ja Bub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na Vukotić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todika nastave fizičko vaspitanj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Milovan Ljuboje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mr Marija Bub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na Vukotić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ILOZOFSKI FAKULT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ME"/>
        </w:rPr>
        <w:t xml:space="preserve">Studijski program: </w:t>
      </w:r>
      <w:r>
        <w:rPr>
          <w:sz w:val="24"/>
          <w:szCs w:val="24"/>
        </w:rPr>
        <w:t>OBRAZOVANJE UČITELJA NA ALBANSKOM JEZ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eorijske osnove fizičke kultu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dr Duško Bj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r Bojan Mašano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ma vježbi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izičko vaspitanje sa vježba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Milovan Ljuboje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todika nastave fizičko vaspitanja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Milovan Ljuboje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todika nastave fizičko vaspitanja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Milovan Ljuboje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ILOZOFSKI FAKULT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ME"/>
        </w:rPr>
        <w:t xml:space="preserve">Studijski program: PREDŠKOLSKO VASPITANJE I </w:t>
      </w:r>
      <w:r>
        <w:rPr>
          <w:sz w:val="24"/>
          <w:szCs w:val="24"/>
        </w:rPr>
        <w:t xml:space="preserve">OBRAZOVANJ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681"/>
        <w:gridCol w:w="680"/>
        <w:gridCol w:w="681"/>
        <w:gridCol w:w="681"/>
        <w:gridCol w:w="2739"/>
        <w:gridCol w:w="2572"/>
      </w:tblGrid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izičko vaspitanj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dr Rašid Hadž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mr Marija Bubanj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na Vukotić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Metodika fizičkog vaspitanj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dr Rašid Hadž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mr Marija Bubanj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na Vukotić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todika fizičkog vaspitan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dr Rašid Hadž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mr Marija Bubanj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na Vukotić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eorija ig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dr Duško Bj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r Bojan Mašanov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Ivan Vailjević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sectPr>
      <w:type w:val="nextPage"/>
      <w:pgSz w:orient="landscape" w:w="15840" w:h="12240"/>
      <w:pgMar w:left="1418" w:right="141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2:00Z</dcterms:created>
  <dc:creator>Reviewer</dc:creator>
  <dc:description/>
  <cp:keywords/>
  <dc:language>en-US</dc:language>
  <cp:lastModifiedBy>pc</cp:lastModifiedBy>
  <cp:lastPrinted>2018-05-29T13:19:00Z</cp:lastPrinted>
  <dcterms:modified xsi:type="dcterms:W3CDTF">2018-05-29T11:19:00Z</dcterms:modified>
  <cp:revision>19</cp:revision>
  <dc:subject/>
  <dc:title/>
</cp:coreProperties>
</file>