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LAN I ORGANIZACIJA NASTAVE za akademsku 2018/19 godin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</w:r>
    </w:p>
    <w:p>
      <w:pPr>
        <w:pStyle w:val="Normal"/>
        <w:spacing w:lineRule="auto" w:line="240" w:before="0" w:after="0"/>
        <w:rPr/>
      </w:pPr>
      <w:r>
        <w:rPr>
          <w:b/>
        </w:rPr>
        <w:t>OSNOVNE</w:t>
      </w:r>
      <w:r>
        <w:rPr>
          <w:b/>
          <w:lang w:val="sr-Latn-ME"/>
        </w:rPr>
        <w:t xml:space="preserve"> </w:t>
      </w:r>
      <w:r>
        <w:rPr>
          <w:b/>
        </w:rPr>
        <w:t>PRIMIJENJENE</w:t>
      </w:r>
      <w:r>
        <w:rPr>
          <w:b/>
          <w:lang w:val="sr-Latn-ME"/>
        </w:rPr>
        <w:t xml:space="preserve"> </w:t>
      </w:r>
      <w:r>
        <w:rPr>
          <w:b/>
        </w:rPr>
        <w:t>STUDIJE</w:t>
      </w:r>
      <w:r>
        <w:rPr>
          <w:b/>
          <w:lang w:val="sr-Latn-ME"/>
        </w:rPr>
        <w:t xml:space="preserve"> (18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 xml:space="preserve">Studijski program: </w:t>
      </w:r>
      <w:r>
        <w:rPr/>
        <w:t>SPORTSKO</w:t>
      </w:r>
      <w:r>
        <w:rPr>
          <w:lang w:val="sr-Latn-ME"/>
        </w:rPr>
        <w:t xml:space="preserve"> </w:t>
      </w:r>
      <w:r>
        <w:rPr/>
        <w:t>NOVINARSTVO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V – VI semestar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  <w:gridCol w:w="2977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Štampa i agen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Sonja Nenezić, Radmilo Ta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Mr Svetlana Mand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Radio novin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Miodarka Tepavčević, dr Miomir Mar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Statistika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Veselin Mić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mr Jovan Gardašević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eorija i pravila atlet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Kemal Idriz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w w:val="95"/>
                <w:lang w:val="pt-BR"/>
              </w:rPr>
              <w:t>Teorija i pravila tenisa i stonog t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Dr Bojan Maš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gleski  jezik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Marija Krivoka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w w:val="95"/>
              </w:rPr>
              <w:t>Drugi strani jezik I – Italijan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Milica Zvicer Vuj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V novin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Sonja Nenezić, dr Miomir Mar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Pisanje za štampane med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CS"/>
              </w:rPr>
              <w:t>Doc. dr Miodarka Tepavčević, Radmilo Ta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Mr Svetlana Mand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ort u Crnoj G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c.dr Dragan Krivoka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eorija i pravila zimskih sport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c.dr Danilo Boja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eor. osnove sporta u turiz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/>
              <w:t>Doc.dr Dragan Krivoka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gleski jezik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dr Marija Krivoka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rugi strani jezik II- Italija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ica Zvicer Vuj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Završni isp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3"/>
              </w:rPr>
            </w:pPr>
            <w:r>
              <w:rPr>
                <w:w w:val="9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ma pred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/>
              <w:t>Nema vje</w:t>
            </w:r>
            <w:r>
              <w:rPr>
                <w:lang w:val="sr-Latn-ME"/>
              </w:rPr>
              <w:t>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18" w:right="141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Reviewer</dc:creator>
  <dc:description/>
  <cp:keywords/>
  <dc:language>en-US</dc:language>
  <cp:lastModifiedBy>pc</cp:lastModifiedBy>
  <cp:lastPrinted>2018-05-29T13:15:00Z</cp:lastPrinted>
  <dcterms:modified xsi:type="dcterms:W3CDTF">2018-08-28T11:19:00Z</dcterms:modified>
  <cp:revision>12</cp:revision>
  <dc:subject/>
  <dc:title/>
</cp:coreProperties>
</file>