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SNOVNE PRIMIJENJENE STUDIJE </w:t>
      </w:r>
      <w:r>
        <w:rPr>
          <w:b/>
          <w:lang w:val="sr-Latn-ME"/>
        </w:rPr>
        <w:t>(18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SPORTSKI TRENERI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V – V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283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Psihologij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Dragan Krivokap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Sportsk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menadž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Miomir Jov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Biomehanika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Danilo Boj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omladinaca</w:t>
            </w:r>
            <w:r>
              <w:rPr>
                <w:spacing w:val="3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zabr</w:t>
            </w:r>
            <w:r>
              <w:rPr>
                <w:w w:val="95"/>
                <w:lang w:val="sr-Latn-ME"/>
              </w:rPr>
              <w:t>.</w:t>
            </w:r>
            <w:r>
              <w:rPr>
                <w:spacing w:val="-1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portu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(fudbal, košarka, odbojka, rukomet, borilački s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CS"/>
              </w:rPr>
              <w:t>prof. dr Duško Bjelica, prof.dr Marin Ćorlu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 xml:space="preserve">doc.dr Milovan Ljubojević,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. dr Danilo Bojanić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. dr Aldijana No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Jovica P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Jovan Garda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Ivan Vasil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Rajko Milaš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w w:val="95"/>
              </w:rPr>
              <w:t>Komunikacije</w:t>
            </w:r>
            <w:r>
              <w:rPr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dr Marin Ćorl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/>
              <w:t>Olimpiz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Dragan Krivokap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w w:val="95"/>
                <w:lang w:val="sr-Latn-ME"/>
              </w:rPr>
            </w:pPr>
            <w:r>
              <w:rPr>
                <w:w w:val="95"/>
              </w:rPr>
              <w:t>Pravila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u</w:t>
            </w:r>
            <w:r>
              <w:rPr>
                <w:w w:val="95"/>
                <w:lang w:val="sr-Latn-ME"/>
              </w:rPr>
              <w:t>đ</w:t>
            </w:r>
            <w:r>
              <w:rPr>
                <w:w w:val="95"/>
              </w:rPr>
              <w:t>enje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zabranom</w:t>
            </w:r>
            <w:r>
              <w:rPr>
                <w:spacing w:val="-6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portu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(fudbal, košarka, odbojka, rukomet, borilački s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Duško Bjelica, prof.dr Marin Ćorlu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 xml:space="preserve">doc.dr Milovan Ljuboje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Danilo Boj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Aldijana No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Jovica P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Jovan Garda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Rajko Milaš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Ivan Vasil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Kondicija u izabranom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 xml:space="preserve">prof. dr Duško Bjelica, doc.dr Predrag Bož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Jovan Gardaše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i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oces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tren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na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praksa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eniora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zabr</w:t>
            </w:r>
            <w:r>
              <w:rPr>
                <w:w w:val="95"/>
                <w:lang w:val="sr-Latn-ME"/>
              </w:rPr>
              <w:t>.</w:t>
            </w:r>
            <w:r>
              <w:rPr>
                <w:spacing w:val="-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sportu</w:t>
            </w:r>
            <w:r>
              <w:rPr>
                <w:w w:val="95"/>
                <w:lang w:val="sr-Latn-ME"/>
              </w:rPr>
              <w:t xml:space="preserve"> </w:t>
            </w:r>
            <w:r>
              <w:rPr>
                <w:lang w:val="pl-PL"/>
              </w:rPr>
              <w:t>(fudbal, košarka, odbojka, rukomet, borilački s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CS"/>
              </w:rPr>
              <w:t>prof. dr Duško Bjelica, prof.dr Marin Ćorlu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 xml:space="preserve">doc.dr Milovan Ljubojević,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. dr Danilo Bojanić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. dr Aldijana Nokić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CS"/>
              </w:rPr>
              <w:t>doc. dr Jovica P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Jovan Garda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Ivan Vasil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r Rajko Milašin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w w:val="95"/>
              </w:rPr>
              <w:t>Sportska</w:t>
            </w:r>
            <w:r>
              <w:rPr>
                <w:spacing w:val="8"/>
                <w:w w:val="95"/>
                <w:lang w:val="sr-Latn-CS"/>
              </w:rPr>
              <w:t xml:space="preserve"> </w:t>
            </w:r>
            <w:r>
              <w:rPr>
                <w:w w:val="95"/>
              </w:rPr>
              <w:t>gimna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w w:val="93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oc. dr Jovica P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r Rajko Milašinović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w w:val="9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preda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5:00Z</dcterms:created>
  <dc:creator>Reviewer</dc:creator>
  <dc:description/>
  <cp:keywords/>
  <dc:language>en-US</dc:language>
  <cp:lastModifiedBy>pc</cp:lastModifiedBy>
  <cp:lastPrinted>2018-05-29T13:16:00Z</cp:lastPrinted>
  <dcterms:modified xsi:type="dcterms:W3CDTF">2018-08-28T11:12:00Z</dcterms:modified>
  <cp:revision>14</cp:revision>
  <dc:subject/>
  <dc:title/>
</cp:coreProperties>
</file>