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</w:rPr>
        <w:t xml:space="preserve">O B A V J E </w:t>
      </w:r>
      <w:r>
        <w:rPr>
          <w:b/>
          <w:sz w:val="36"/>
          <w:szCs w:val="36"/>
          <w:lang w:val="sr-Latn-CS"/>
        </w:rPr>
        <w:t>Š T E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cyan"/>
          <w:lang w:val="sr-Latn-CS"/>
        </w:rPr>
        <w:t>ZA UPIS NAREDNE GODINE  (ZIMSKOG SEMESTRA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 xml:space="preserve">STUDIJSKI PROGRAM – FIZIČKA KULTU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STUDENTI  SU  DUŽNI  UPISATI  ZIMSKI SEMESTAR, ODNOSNO PRIJAVITI   PREDMETE  KOJE  ŽELE  DA  SLUŠAJU  I  POLAŽU  U  NAREDNOJ 2018/2019  ŠKOLSKOJ  GODINI  U  PERIOD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cyan"/>
          <w:u w:val="single"/>
          <w:lang w:val="sr-Latn-CS"/>
        </w:rPr>
        <w:t>od 10.09. do 18.09.2018.god.</w:t>
      </w:r>
    </w:p>
    <w:p>
      <w:pPr>
        <w:pStyle w:val="Normal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NAPOMENA</w:t>
      </w:r>
      <w:r>
        <w:rPr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u w:val="single"/>
          <w:lang w:val="sr-Latn-CS"/>
        </w:rPr>
        <w:t>STUDENTI  SU  DUŽNI  ISPOŠTOVATI  NAZNAČENI ROK  ZA  UPIS  NAREDNE  GODINE  KAKO  BI  SE  FORMIRALI SPISKOVI  PO  PREDMETIMA  DO  POČETKA NASTAVE 24.09.2018.GOD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 upis je  potrebno predati: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index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ljekarsko uvjerenje sa naznakom: „ Kandidat je sposoban za studiranje na Fakultetu za sport i fizičko vaspitanje“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prijavni list sa zaokruženim predmetima koje prijavljujete za 2018/2019 studijsku   godinu ( prijavni list dobijate u studentskoj služb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dokaz o uplati semestra, odnosno prenesenih ECTS kredit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dokaz o uplati osiguranja kod osiguravajuće  kuće po ličnom izboru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8:00Z</dcterms:created>
  <dc:creator>Korisnik</dc:creator>
  <dc:description/>
  <cp:keywords/>
  <dc:language>en-US</dc:language>
  <cp:lastModifiedBy>.</cp:lastModifiedBy>
  <cp:lastPrinted>2018-09-07T09:43:00Z</cp:lastPrinted>
  <dcterms:modified xsi:type="dcterms:W3CDTF">2018-09-07T07:58:00Z</dcterms:modified>
  <cp:revision>2</cp:revision>
  <dc:subject/>
  <dc:title>O B A V J E Š T E NJ E</dc:title>
</cp:coreProperties>
</file>