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Avgustovsko/septembarski ispitni rok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</w:rPr>
        <w:t xml:space="preserve">AKADEMSKE MAGISTARSKE STUDIJE </w:t>
      </w:r>
      <w:r>
        <w:rPr>
          <w:b/>
          <w:lang w:val="sr-Latn-ME"/>
        </w:rPr>
        <w:t>(60 ECTS)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 xml:space="preserve">Studijski program: </w:t>
      </w:r>
      <w:r>
        <w:rPr/>
        <w:t>FIZIČKA KULTURA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2937"/>
        <w:gridCol w:w="2552"/>
      </w:tblGrid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Naziv predmeta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Zavrsni ispit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opravni ispit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etodologija i tehnologija naučnih istraživanj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9.09. u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6.09. u 10:00</w:t>
            </w:r>
          </w:p>
        </w:tc>
      </w:tr>
      <w:tr>
        <w:trPr>
          <w:trHeight w:val="3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čne teorije fizičke kult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3.09. u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.09. u 12:00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tjelesnog i motoričkog razvoja djece i omlad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6.08. u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6.09. u 13:00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a i projekat magistarske te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7.08. u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u 12:00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ranje i mjerenje u nastavi fizičkog vaspitanj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7.09. u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 u 10:00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II s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traživanja u fizičkoj kultu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7.09. u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0.09. u 10:00</w:t>
            </w:r>
          </w:p>
        </w:tc>
      </w:tr>
      <w:tr>
        <w:trPr>
          <w:trHeight w:val="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rada i odbrana magistarskog rad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IMIJENJENE MAGISTARSKE STUDIJE </w:t>
      </w:r>
      <w:r>
        <w:rPr>
          <w:b/>
          <w:lang w:val="sr-Latn-ME"/>
        </w:rPr>
        <w:t>(60 ECTS)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 xml:space="preserve">Studijski program: </w:t>
      </w:r>
      <w:r>
        <w:rPr/>
        <w:t>FIZIČKO VASPITANJE DJECE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  <w:t>I – II semestar</w:t>
      </w:r>
    </w:p>
    <w:p>
      <w:pPr>
        <w:pStyle w:val="Normal"/>
        <w:spacing w:lineRule="auto" w:line="240" w:before="0" w:after="0"/>
        <w:rPr>
          <w:lang w:val="sr-Latn-ME"/>
        </w:rPr>
      </w:pPr>
      <w:r>
        <w:rPr>
          <w:lang w:val="sr-Latn-ME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610"/>
        <w:gridCol w:w="2937"/>
        <w:gridCol w:w="2374"/>
      </w:tblGrid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Semest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Rd. br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Naziv predmeta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Zavrsni ispit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opravni ispit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I sem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ja i tehnologija kineziološkog istraživanja dje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9.09. u 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6.09. u 10:00</w:t>
            </w:r>
          </w:p>
        </w:tc>
      </w:tr>
      <w:tr>
        <w:trPr>
          <w:trHeight w:val="3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čne teorije fizičke kult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3.09. u 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0.09. u 12:00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tjelesnog i motoričkog razvoja djece i omlad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6.08. u 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6.09. u 13:00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a i projekat magistarske te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7.08. u 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u 12:00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ranje i mjerenje u nastavi fizičkog vaspitanj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7.09. u 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 u 10:00</w:t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Ukupno: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II s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traživanja u fizičkoj kultu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17.09. u 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0.09. u 10:00</w:t>
            </w:r>
          </w:p>
        </w:tc>
      </w:tr>
      <w:tr>
        <w:trPr>
          <w:trHeight w:val="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rada i odbrana magistarskog rad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Latn-ME"/>
        </w:rPr>
      </w:pPr>
      <w:r>
        <w:rPr>
          <w:b/>
          <w:lang w:val="sr-Latn-M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4:00Z</dcterms:created>
  <dc:creator>Reviewer</dc:creator>
  <dc:description/>
  <cp:keywords/>
  <dc:language>en-US</dc:language>
  <cp:lastModifiedBy>Joco</cp:lastModifiedBy>
  <cp:lastPrinted>2019-06-06T12:12:00Z</cp:lastPrinted>
  <dcterms:modified xsi:type="dcterms:W3CDTF">2019-07-16T11:30:00Z</dcterms:modified>
  <cp:revision>4</cp:revision>
  <dc:subject/>
  <dc:title/>
</cp:coreProperties>
</file>