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Avgustovsko/septembarski ispitni rok</w:t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  <w:t>Studijski program: FIZIČKA KULTURA I ZDRAVI STILOVI ŽIVOTA</w:t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  <w:t>I – II semestar</w:t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3827"/>
        <w:gridCol w:w="3260"/>
        <w:gridCol w:w="2268"/>
      </w:tblGrid>
      <w:tr>
        <w:trPr>
          <w:trHeight w:val="26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Semesta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Rd. br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Naziv predmet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Završni ispi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Popravni ispit</w:t>
            </w:r>
          </w:p>
        </w:tc>
      </w:tr>
      <w:tr>
        <w:trPr>
          <w:trHeight w:val="2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I semes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Istorija sporta i olimpiz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.09. u 12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3.09. u 1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ME"/>
              </w:rPr>
              <w:t>Košarka –tehnika, metod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7.09. u 8:30 sala FF, 10:00 teor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19.09. u 8:30 sala FF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Antropomotor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6-27.08. u 9:00 stad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6-17.09. u 9: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Pleso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0.08. u 10:00, 11:00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9.09. u 10:00, 11:00 sala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Anatomija za tjelesno vježbanje i spo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.09. u 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0.09. u 9: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IT tehnologije u spor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1.09. u 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5.09. u 10: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Engleski jezik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2.09. u 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2.09. u 12:3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II semes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Košarka -takt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7.09. u 8:30 sala FF, 10:00  teor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9.09. u 8:30, sala FF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Metodika antropomotorik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6-27.08. u 9:00 stad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6-17.09. u 9: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Teorija tjelesnog vježbanja i spor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4.09. u 12:00 AM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1.09. u 12:00 AMF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Tjelovježbene kompozici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8.08. u 10:00 AMF, 11:00 sala F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8.09. u 10:00 AMF, 11:00 sala ff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Funkcionalna anatomija za tjelesno vježbanje i spo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3.09. u 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0.09. u 9: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Antropologija tjelesnog vježbanja i spor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7.08. u 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1.09. u 10: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Engleski jezik 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.09. u 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2.09. u 12:3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Avgustovsko/septembarski ispitni rok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  <w:t>Studijski program: FIZIČKA KULTURA I ZDRAVI STILOVI ŽIVOTA</w:t>
      </w:r>
    </w:p>
    <w:p>
      <w:pPr>
        <w:pStyle w:val="Normal"/>
        <w:spacing w:lineRule="auto" w:line="240" w:before="0" w:after="0"/>
        <w:rPr/>
      </w:pPr>
      <w:r>
        <w:rPr>
          <w:lang w:val="sr-Latn-ME"/>
        </w:rPr>
        <w:t>III – IV semestar</w:t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3827"/>
        <w:gridCol w:w="3260"/>
        <w:gridCol w:w="3686"/>
      </w:tblGrid>
      <w:tr>
        <w:trPr>
          <w:trHeight w:val="25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Semesta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Rd. br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Naziv predmet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Završni ispit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Popravni ispit</w:t>
            </w:r>
          </w:p>
        </w:tc>
      </w:tr>
      <w:tr>
        <w:trPr>
          <w:trHeight w:val="2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III semes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Atletika hodanje i trčan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26-27.08. u 9:00 stad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16-17.09. u 9: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Fiziologija tjelesnog vježbanja i spor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 xml:space="preserve">27.08. u 9: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10.09. u 9: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Osnove fiz. I fiz. Sporta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27.08. u 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10.09. u 9: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Zimski sporto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26.08. u 10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09.09. u 10: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Biomehanika tjelesnog vjež. i spor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28.08. u 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05.09. u 12: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Fudbal – tehnika, metod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3.09. u 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10.09. u 12:00</w:t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Karate i bo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30.08. u 11:00 teor, 13:00 prak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06.09. u 11:00 teorija, 13:00 praktično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Engleski jezik 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02.09. u 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18.09. u 9: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Ukupno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IV semes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Plivanje i vaterpolo 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M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ME"/>
              </w:rPr>
              <w:t>27.08. u 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M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ME"/>
              </w:rPr>
              <w:t>11.09. u 10: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M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Promocija tjelesnog vježbanja i zdravl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05.09. u 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12.09. u 12: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Atletika – skokovi i bacan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26-27.08. u 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16-17.09. u 9: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Fudbal - takt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04.09. u 12:00 am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11.09. u 12:00 amf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Sportska fiziolog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29.8. u 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10.09. u 9:3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Džudo i rvan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30.08. u 11 teorija, 13:00 prak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06.09. u 11:00 teorija, 13:00 praktično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Engleski jezik I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02.09. u 10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18.09. u 9: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ME"/>
        </w:rPr>
      </w:pPr>
      <w:r>
        <w:rPr>
          <w:rFonts w:cs="Times New Roman" w:ascii="Times New Roman" w:hAnsi="Times New Roman"/>
          <w:lang w:val="sr-Latn-ME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9:00Z</dcterms:created>
  <dc:creator>Reviewer</dc:creator>
  <dc:description/>
  <cp:keywords/>
  <dc:language>en-US</dc:language>
  <cp:lastModifiedBy>pc</cp:lastModifiedBy>
  <cp:lastPrinted>2019-06-06T11:18:00Z</cp:lastPrinted>
  <dcterms:modified xsi:type="dcterms:W3CDTF">2019-07-17T09:57:00Z</dcterms:modified>
  <cp:revision>4</cp:revision>
  <dc:subject/>
  <dc:title/>
</cp:coreProperties>
</file>