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Avgustovsko/septembarski ispitni ro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 xml:space="preserve">Studijski program: </w:t>
      </w:r>
      <w:r>
        <w:rPr>
          <w:sz w:val="24"/>
          <w:szCs w:val="24"/>
        </w:rPr>
        <w:t>SPORTSKI NOVINARI I TRENERI</w:t>
      </w:r>
    </w:p>
    <w:p>
      <w:pPr>
        <w:pStyle w:val="Normal"/>
        <w:spacing w:lineRule="auto" w:line="240" w:before="0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I – II semestar</w:t>
      </w:r>
    </w:p>
    <w:p>
      <w:pPr>
        <w:pStyle w:val="Normal"/>
        <w:spacing w:lineRule="auto" w:line="240" w:before="0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610"/>
        <w:gridCol w:w="3022"/>
        <w:gridCol w:w="3007"/>
      </w:tblGrid>
      <w:tr>
        <w:trPr>
          <w:trHeight w:val="2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Rd. br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Naziv predmeta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Završni ispit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Popravni ispit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Teorija tjelesnog vježbanja i spor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3.09. u 12:00 amf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.09. u 12:00 amf</w:t>
            </w:r>
          </w:p>
        </w:tc>
      </w:tr>
      <w:tr>
        <w:trPr>
          <w:trHeight w:val="3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Društveni odnosi u spor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7.08. u 12: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1.09. u 10:00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Istorija sporta i olimpiza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6.09. u 12: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2.09. u 12:00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Sportski menadžmen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8.08. u 10: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4.09. u 10:00</w:t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Korektivna gimnastika 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30.08. u 10: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6.09. u 10:00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ME"/>
              </w:rPr>
              <w:t>Engleski jezik 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2.09. u 13: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9.09. u 13:00</w:t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</w:tr>
      <w:tr>
        <w:trPr>
          <w:trHeight w:val="2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Komunikacije u spor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9.08. u 11: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6.09. u 11:00</w:t>
            </w:r>
          </w:p>
        </w:tc>
      </w:tr>
      <w:tr>
        <w:trPr>
          <w:trHeight w:val="2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IT tehnologije u spor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1.09. u 10: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 u 10:00</w:t>
            </w:r>
          </w:p>
        </w:tc>
      </w:tr>
      <w:tr>
        <w:trPr>
          <w:trHeight w:val="3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sihologija tjelesnog vježbanja i spor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5.09. u 12: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 u 12:00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ME"/>
              </w:rPr>
              <w:t>Sportski trenin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4.09. u 12:00 amf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 u 12:00 amf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Korektivna gimnastika I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6.08. u 11: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 u 10:00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w w:val="95"/>
                <w:sz w:val="24"/>
                <w:szCs w:val="24"/>
                <w:lang w:val="sr-Latn-ME"/>
              </w:rPr>
              <w:t>Engleski jezik I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2.09. u 13: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9.09. u 13:00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Avgustovsko/septembarski ispitni ro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 xml:space="preserve">Studijski program: </w:t>
      </w:r>
      <w:r>
        <w:rPr>
          <w:b/>
          <w:sz w:val="24"/>
          <w:szCs w:val="24"/>
        </w:rPr>
        <w:t>SPORTSKI NOVINARI I TRENER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sr-Latn-ME"/>
        </w:rPr>
        <w:t>III – IV semestar</w:t>
      </w:r>
    </w:p>
    <w:p>
      <w:pPr>
        <w:pStyle w:val="Normal"/>
        <w:spacing w:lineRule="auto" w:line="240" w:before="0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610"/>
        <w:gridCol w:w="3022"/>
        <w:gridCol w:w="2552"/>
      </w:tblGrid>
      <w:tr>
        <w:trPr>
          <w:trHeight w:val="2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Rd. br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Naziv predmeta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Završni ispi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Popravni ispit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sr-Latn-ME"/>
              </w:rPr>
              <w:t>I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Antropomotori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6.08. u 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6.09. u 12:00</w:t>
            </w:r>
          </w:p>
        </w:tc>
      </w:tr>
      <w:tr>
        <w:trPr>
          <w:trHeight w:val="3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 xml:space="preserve">Pedagogija sport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9.08. u 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6.09. u 11:00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Antropologija tjel.vjež. i spor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7.08. u 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1.09. u 10:00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Taktika u spor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3.09. u 12:00 am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.09. u 12:00</w:t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Selekcija u spor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7.09. u 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0.09. u 10:00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Engleski jezik II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2.09. u 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8.09. u 9:00</w:t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</w:tr>
      <w:tr>
        <w:trPr>
          <w:trHeight w:val="2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sr-Latn-ME"/>
              </w:rPr>
              <w:t>IV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 xml:space="preserve">Istraživanja u sportu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8.08. u 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5.09. u 12:00</w:t>
            </w:r>
          </w:p>
        </w:tc>
      </w:tr>
      <w:tr>
        <w:trPr>
          <w:trHeight w:val="2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Etika u spor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31.08. u 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 u 16:00</w:t>
            </w:r>
          </w:p>
        </w:tc>
      </w:tr>
      <w:tr>
        <w:trPr>
          <w:trHeight w:val="3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 xml:space="preserve">Teorija i pravila sportskih igar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7.09. u 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 u 10:00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Teorija i pravila individualnih sportov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30.08. u 11:00 teorija, 13:00 pra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 u 11:00, 13:00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Zimski sportov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6.08. u 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 u 10:00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w w:val="95"/>
                <w:sz w:val="24"/>
                <w:szCs w:val="24"/>
                <w:lang w:val="sr-Latn-ME"/>
              </w:rPr>
              <w:t>Engleski jezik IV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2.09. u 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8.09. u 10:00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5840" w:h="12240"/>
      <w:pgMar w:left="1418" w:right="1418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3:00Z</dcterms:created>
  <dc:creator>Reviewer</dc:creator>
  <dc:description/>
  <cp:keywords/>
  <dc:language>en-US</dc:language>
  <cp:lastModifiedBy>pc</cp:lastModifiedBy>
  <cp:lastPrinted>2019-06-06T11:59:00Z</cp:lastPrinted>
  <dcterms:modified xsi:type="dcterms:W3CDTF">2019-07-17T10:38:00Z</dcterms:modified>
  <cp:revision>5</cp:revision>
  <dc:subject/>
  <dc:title/>
</cp:coreProperties>
</file>