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Avgustovsko/septembarski ispitni ro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rFonts w:cs="Calibri"/>
          <w:lang w:val="sr-Latn-ME"/>
        </w:rPr>
        <w:t xml:space="preserve">                                  </w:t>
      </w:r>
      <w:r>
        <w:rPr>
          <w:lang w:val="sr-Latn-ME"/>
        </w:rPr>
        <w:t xml:space="preserve">Studijski program: </w:t>
      </w:r>
      <w:r>
        <w:rPr/>
        <w:t>SPORTSKI TRENERI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rFonts w:cs="Calibri"/>
          <w:lang w:val="sr-Latn-ME"/>
        </w:rPr>
        <w:t xml:space="preserve">                                   </w:t>
      </w:r>
      <w:r>
        <w:rPr>
          <w:lang w:val="sr-Latn-ME"/>
        </w:rPr>
        <w:t>V – VI semestar</w:t>
      </w:r>
    </w:p>
    <w:p>
      <w:pPr>
        <w:pStyle w:val="Normal"/>
        <w:spacing w:lineRule="auto" w:line="240" w:before="0" w:after="0"/>
        <w:rPr>
          <w:sz w:val="4"/>
          <w:szCs w:val="4"/>
          <w:lang w:val="sr-Latn-ME"/>
        </w:rPr>
      </w:pPr>
      <w:r>
        <w:rPr>
          <w:sz w:val="4"/>
          <w:szCs w:val="4"/>
          <w:lang w:val="sr-Latn-ME"/>
        </w:rPr>
      </w:r>
    </w:p>
    <w:p>
      <w:pPr>
        <w:pStyle w:val="Normal"/>
        <w:spacing w:lineRule="auto" w:line="240" w:before="0" w:after="0"/>
        <w:rPr>
          <w:sz w:val="4"/>
          <w:szCs w:val="4"/>
          <w:lang w:val="sr-Latn-ME"/>
        </w:rPr>
      </w:pPr>
      <w:r>
        <w:rPr>
          <w:sz w:val="4"/>
          <w:szCs w:val="4"/>
          <w:lang w:val="sr-Latn-M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2835"/>
        <w:gridCol w:w="2693"/>
      </w:tblGrid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Zavrsni ispi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opravni ispit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V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w w:val="95"/>
              </w:rPr>
              <w:t>Psihologija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sp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5.09. u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9.09. u 12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w w:val="95"/>
              </w:rPr>
              <w:t>Sportski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menadž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.08. u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4.09. u 10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w w:val="95"/>
              </w:rPr>
              <w:t>Biomehanika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.08. u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5.09. u 11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omladinaca</w:t>
            </w:r>
            <w:r>
              <w:rPr>
                <w:spacing w:val="3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  <w:lang w:val="sr-Latn-ME"/>
              </w:rPr>
              <w:t xml:space="preserve"> </w:t>
            </w:r>
            <w:r>
              <w:rPr>
                <w:lang w:val="pl-PL"/>
              </w:rPr>
              <w:t>fudb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3.09. u 12:00 am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9. u 12:00 amf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omladinaca</w:t>
            </w:r>
            <w:r>
              <w:rPr>
                <w:spacing w:val="3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koša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.09. u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9. u 10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omladinaca</w:t>
            </w:r>
            <w:r>
              <w:rPr>
                <w:spacing w:val="3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rukom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0.08. u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09. u 10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omladinaca</w:t>
            </w:r>
            <w:r>
              <w:rPr>
                <w:spacing w:val="3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odboj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.08. u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9. u 10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omladinaca</w:t>
            </w:r>
            <w:r>
              <w:rPr>
                <w:spacing w:val="3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borilačkim s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w w:val="95"/>
              </w:rPr>
              <w:t>Komunikacije</w:t>
            </w:r>
            <w:r>
              <w:rPr>
                <w:w w:val="95"/>
                <w:lang w:val="sr-Latn-CS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w w:val="95"/>
                <w:lang w:val="sr-Latn-CS"/>
              </w:rPr>
              <w:t xml:space="preserve"> </w:t>
            </w:r>
            <w:r>
              <w:rPr>
                <w:w w:val="95"/>
              </w:rPr>
              <w:t>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9. u 12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/>
              <w:t>Olimpiz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.09. u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.09. u 14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VI 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w w:val="95"/>
                <w:lang w:val="sr-Latn-ME"/>
              </w:rPr>
            </w:pPr>
            <w:r>
              <w:rPr>
                <w:w w:val="95"/>
              </w:rPr>
              <w:t>Pravila</w:t>
            </w:r>
            <w:r>
              <w:rPr>
                <w:spacing w:val="-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su</w:t>
            </w:r>
            <w:r>
              <w:rPr>
                <w:w w:val="95"/>
                <w:lang w:val="sr-Latn-ME"/>
              </w:rPr>
              <w:t>đ</w:t>
            </w:r>
            <w:r>
              <w:rPr>
                <w:w w:val="95"/>
              </w:rPr>
              <w:t>enje</w:t>
            </w:r>
            <w:r>
              <w:rPr>
                <w:spacing w:val="-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zabranom</w:t>
            </w:r>
            <w:r>
              <w:rPr>
                <w:spacing w:val="-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sportu</w:t>
            </w:r>
            <w:r>
              <w:rPr>
                <w:w w:val="95"/>
                <w:lang w:val="sr-Latn-ME"/>
              </w:rPr>
              <w:t xml:space="preserve"> </w:t>
            </w:r>
            <w:r>
              <w:rPr>
                <w:lang w:val="pl-PL"/>
              </w:rPr>
              <w:t>(fudbal, košarka, odbojka, rukomet, borilački s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pl-PL"/>
              </w:rPr>
              <w:t>Fudbal  4.09. u 12:00 am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9. u 12:00 amf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w w:val="95"/>
                <w:lang w:val="sr-Latn-ME"/>
              </w:rPr>
            </w:pPr>
            <w:r>
              <w:rPr>
                <w:w w:val="95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Košarka  17.09. u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9. u 10:00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w w:val="95"/>
                <w:lang w:val="sr-Latn-ME"/>
              </w:rPr>
            </w:pPr>
            <w:r>
              <w:rPr>
                <w:w w:val="95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Rukomet 30.08. u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09. u 10:00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w w:val="95"/>
                <w:lang w:val="sr-Latn-ME"/>
              </w:rPr>
            </w:pPr>
            <w:r>
              <w:rPr>
                <w:w w:val="95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dbojka 27.08. u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9. u 10:00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w w:val="95"/>
                <w:lang w:val="sr-Latn-ME"/>
              </w:rPr>
            </w:pPr>
            <w:r>
              <w:rPr>
                <w:w w:val="95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Borilački sp.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w w:val="95"/>
              </w:rPr>
              <w:t>Kondicija u izabranom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12:00 am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9. u 12:00 amf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</w:t>
            </w: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16"/>
                <w:w w:val="95"/>
                <w:lang w:val="sr-Latn-ME"/>
              </w:rPr>
              <w:t xml:space="preserve"> seniora</w:t>
            </w:r>
            <w:r>
              <w:rPr>
                <w:spacing w:val="3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  <w:lang w:val="sr-Latn-ME"/>
              </w:rPr>
              <w:t xml:space="preserve"> </w:t>
            </w:r>
            <w:r>
              <w:rPr>
                <w:lang w:val="pl-PL"/>
              </w:rPr>
              <w:t>fudb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12:00 am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9. u 12:00 amf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seniora</w:t>
            </w:r>
            <w:r>
              <w:rPr>
                <w:spacing w:val="3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koša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.09. u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9. u 10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seniora</w:t>
            </w:r>
            <w:r>
              <w:rPr>
                <w:spacing w:val="3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rukom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0.08. u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09. u 10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seniora</w:t>
            </w:r>
            <w:r>
              <w:rPr>
                <w:spacing w:val="3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odboj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.08. u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9. u 10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seniora</w:t>
            </w:r>
            <w:r>
              <w:rPr>
                <w:spacing w:val="3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borilačkim s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w w:val="95"/>
                <w:lang w:val="sr-Latn-ME"/>
              </w:rPr>
            </w:pPr>
            <w:r>
              <w:rPr>
                <w:w w:val="95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w w:val="95"/>
              </w:rPr>
              <w:t>Sportska</w:t>
            </w:r>
            <w:r>
              <w:rPr>
                <w:spacing w:val="8"/>
                <w:w w:val="95"/>
                <w:lang w:val="sr-Latn-CS"/>
              </w:rPr>
              <w:t xml:space="preserve"> </w:t>
            </w:r>
            <w:r>
              <w:rPr>
                <w:w w:val="95"/>
              </w:rPr>
              <w:t>gimnas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0.08. u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9. u 16: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w w:val="95"/>
              </w:rPr>
              <w:t>Završni isp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2:00Z</dcterms:created>
  <dc:creator>Reviewer</dc:creator>
  <dc:description/>
  <cp:keywords/>
  <dc:language>en-US</dc:language>
  <cp:lastModifiedBy>pc</cp:lastModifiedBy>
  <cp:lastPrinted>2019-06-06T13:11:00Z</cp:lastPrinted>
  <dcterms:modified xsi:type="dcterms:W3CDTF">2019-07-17T10:06:00Z</dcterms:modified>
  <cp:revision>5</cp:revision>
  <dc:subject/>
  <dc:title/>
</cp:coreProperties>
</file>