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>SPORTSKO</w:t>
      </w:r>
      <w:r>
        <w:rPr>
          <w:lang w:val="sr-Latn-ME"/>
        </w:rPr>
        <w:t xml:space="preserve"> </w:t>
      </w:r>
      <w:r>
        <w:rPr/>
        <w:t>NOVINARSTVO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V – V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"/>
        <w:gridCol w:w="4811"/>
        <w:gridCol w:w="3743"/>
        <w:gridCol w:w="3207"/>
      </w:tblGrid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Zavrsni ispit 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pravni ispit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 semest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Štampa i agencij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3.09. u 10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10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Radio novinarstv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2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6.09. u 12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Statistika u sport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4.09. u 11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.09. u 11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eorija i pravila atletik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.08. u 12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.09. u 12: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w w:val="95"/>
                <w:lang w:val="pt-BR"/>
              </w:rPr>
              <w:t>Teorija i pravila tenisa i stonog teni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.09. u 11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.09. u 11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gleski jezik V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08. u 12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.09. u 12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w w:val="95"/>
              </w:rPr>
              <w:t>Drugi strani jezik I – Italijanski jezi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9.08. u 10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9.09. u 14: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I semest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V novinarstv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2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9. u 12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Pisanje za štampane medij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 u 10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.09. u 10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rt u Crnoj Gor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9. u 14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. u 14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eorija i pravila zimskih sportov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8. u 10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 u 10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Teor. osnove sporta u turizm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12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.09. u 12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gleski jezik V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08. u 12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.09. u 12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rugi strani jezik II- Italijanski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8. u 10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 u 14: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w w:val="95"/>
              </w:rPr>
            </w:pPr>
            <w:r>
              <w:rPr>
                <w:w w:val="95"/>
              </w:rPr>
              <w:t>Završni ispi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8" w:right="141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Reviewer</dc:creator>
  <dc:description/>
  <cp:keywords/>
  <dc:language>en-US</dc:language>
  <cp:lastModifiedBy>pc</cp:lastModifiedBy>
  <cp:lastPrinted>2019-06-06T12:01:00Z</cp:lastPrinted>
  <dcterms:modified xsi:type="dcterms:W3CDTF">2019-07-17T10:04:00Z</dcterms:modified>
  <cp:revision>4</cp:revision>
  <dc:subject/>
  <dc:title/>
</cp:coreProperties>
</file>