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sz w:val="48"/>
          <w:szCs w:val="48"/>
          <w:lang w:val="pt-PT"/>
        </w:rPr>
        <w:t>I N F O R M A T O R</w:t>
      </w:r>
    </w:p>
    <w:p>
      <w:pPr>
        <w:pStyle w:val="Normal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 sadr</w:t>
      </w:r>
      <w:r>
        <w:rPr>
          <w:sz w:val="36"/>
          <w:szCs w:val="36"/>
          <w:lang w:val="sr-Latn-CS"/>
        </w:rPr>
        <w:t xml:space="preserve">žaju i kriterijumima ispita za provjeru sklonosti i sposobnosti kandidata za upis na </w:t>
      </w:r>
      <w:r>
        <w:rPr>
          <w:b/>
          <w:sz w:val="36"/>
          <w:szCs w:val="36"/>
          <w:lang w:val="sr-Latn-CS"/>
        </w:rPr>
        <w:t>prvu godinu</w:t>
      </w:r>
      <w:r>
        <w:rPr>
          <w:sz w:val="36"/>
          <w:szCs w:val="36"/>
          <w:lang w:val="sr-Latn-CS"/>
        </w:rPr>
        <w:t xml:space="preserve"> studija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Fakulteta za sport i fizičko vaspitan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GRAM PROVJERE FIZIČKIH SPOSOBNOSTI KANDIDATA ZA UPIS NA STUDIJE FIZIČKE KULTURE I ZDRAVIH STILOVA ŽIVOTA - FAKULTETA ZA SPORT I FIZIČKO VASPITA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Kandidati za upis na studije fizičke kulture i zdravih stilova života polažu test znanja plivanja koji obuhvat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kon starta sa startnog mjesta ili iz vode kandidat mora preplivati 50 m tehnikom po izboru uz poštovanje linija - staza koje dijele bazen po širini i dužini. Nije dozvoljeno hvatati se ili vući za staze, odgurivati se od dno ili zidove bazen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andidat koji ne polaži test znanja plivanja smatra se neplivačem i eleminiše se iz dalje provjere sklonosti i sposobnost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vjera sklonosti vrši se iz: atletike (100 m), poligona svestranosti i poligona sportskih igara (odbojke, košarke, rukometa i fudbala)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čanje na 100 metara</w:t>
      </w:r>
    </w:p>
    <w:p>
      <w:pPr>
        <w:pStyle w:val="Normal"/>
        <w:ind w:left="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6"/>
      </w:tblGrid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uškarci-vrije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Žene-vrije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Do - 12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Do - 14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,0 - 12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,0 - 14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,2 - 12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,3 - 1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,4 - 12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,6 - 14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,6 - 12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,9 - 15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,8 - 13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5,2 - 15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3,0 - 13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5,5 - 15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3,2 - 13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5,8 - 16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v-SE"/>
        </w:rPr>
        <w:t>Poligon sportskih igara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idat prikazuje zadate elemente tehnike, odgovarajućom loptom, u datom postupku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centru (sale) kandidat uzima odbojkašku loptu i vrši po tri odbijanja iznad glave, naizmjenično, podlakticama i prstima (loptu hvata i vraća je na isto mjesto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Sa centra, uz  aut liniju, kandidat uzima rukometnu loptu, nakon podbacivanja i prijema lopte finta i skok šut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 postavljenu fudbalsku loptu, muškarci nogom, (djevojke rukom) podiže sa tla, pusti je da padne na pod i tri puta je upućuje (udara) u zid unutrašnjom stranom stopala nakon “tenis“ odbijanja od zid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sr-Latn-CS"/>
        </w:rPr>
        <w:t>Sa centra, uz aut liniju, uzima košarkašku loptu, izbacuje je u blagom luku ispred sebe, demonstrira hvatanje i zaustavljanje, uspostavlja dribling prema košu, zaustavlja se na ivici raketa i demonstrira skok šut (muškarci), a djevojke poslije isteka driblinga završavaju polaganjem na koš iz dvokorak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cjenjuje se kvalitet i preciznost tehničkog izvođenja svakog zadatka, date sportske igre, ocjenom od 1 – 5 i to je ujedno i broj bod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Poligon svestranosti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gonom svestranosti procjenjuje se nivo opštih antropomotoričkih sposobnosti potrebnih za uspješno savladavanje programskih zadataka praktične nastave i ispita stučnih predmeta u toku studij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idat u pripravnom stavu, hvatom za krajeve pritki paralelnog razboja (visine 140 cm) čeka komandu za start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Naskače ili se upiranjem noge penje na spravu. Muškarci u uporu naizmjeničnim prehvatom ili suručno prelaze razboj do samog kraja, prednjihom saskok. </w:t>
      </w:r>
      <w:r>
        <w:rPr>
          <w:sz w:val="28"/>
          <w:szCs w:val="28"/>
          <w:lang w:val="pl-PL"/>
        </w:rPr>
        <w:t xml:space="preserve">Djevojke nakon naskoka ili penjanja dolaze u sjed raznožno i tako do kraja, prednjihom saskok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 slučaju pada ili dodira nogama podloge kandidat se vraća u početnu poziciju, bez zaustavljanja vremena.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lazak preko vratila, sa suprotne strane od kretanja (naskokom i kovrtljajem naprijed - smak ili nazad; uzmahom; naupor zavjesom o potkoljeno - saskok premahom), visine za djevojke 150 cm a za muškarce 170 cm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lazak grede visine 90 cm, sa dva okreta sa iskorakom za 180 stepeni u istu stranu, na sredini i saskok na strunjaču. U slučaju pada, sa sprave, kandidat se vraća na početak grede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enjanje uz metalnu šipku, visine 4,5 m, proizvoljnim načinom dodir markacije i silazak, za muškarce, a djevojke se penju uz ljestve visine 4,5 m i silazak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izmjenični, sunožni skokovi preko elemenata švedskog sanduka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izmjenični sunožni poskoci u elemente švedskog sanduka, postavljenih po dužini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lut naprijed i vezano leteći kolut preko tapaciranog segmenta švedskog sanduka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datak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skok preko konja (za djevojke visina 115 cm, za muškarce 135 cm), postavljenog po širini, sunožnim odskokom sa ”Rojer” daske, zagrčnom, raznožnom ili odbočnom tehnikom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vlačenje ispod niske grede postavljene poprečno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ndidat mora savladati sve zadatke, bez pada ili gubitka kontrole kretanja, u protivnom mora zadatak ponoviti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ndidat ima pravo na 3 (tri) pokušaja na svakom zadatku. U slučaju ako iz 3 pokušaja ne savlada jedan od zadataka, test se prekida i kandidat dobija 0 (nula) bod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Postignuto vrijeme ocjenjuje se i boduje prema datoj skal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gon svestranost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uškarci-vrije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Žene-vrije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dov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o - 0,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o - 0,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0 - 0,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8 - 0,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2 - 0,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0 - 0,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4 - 0,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2 - 0,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6 - 0,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4 - 0,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48 - 0,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6 - 0,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0 - 0,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8 - 1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2 - 0,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0 - 1,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4 - 0,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2 - 1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6 - 0,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4 - 1,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,58 - 1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6 - 1,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0 - 1,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8 - 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2 - 1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0 - 1,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4 - 1,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2 - 1,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6 - 1,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4 - 1,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08 - 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6 - 1,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0 - 1,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8 - 1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2 - 1,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20 - 1,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4 - 1,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22 - 1,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16 - 1,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,24 - 1,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 koji ne ostvari najmanje 16 bodova na provjeri sklonosti i sposobnosti nije ispunio uslov za upis na stud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kupni broj bodova koji su ostvarili kandidati koji su zadovoljili kriterije na provjeri sklonosti i sposobnosti sabiraju se sa bodovima iz člana 10 Pravilnika o uslovima, kriterijumima i postupku upisa na prvu godinu studija a na osnovu kojih se dobija jedinstvena rang lista za upis na studije fizičke kulture.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9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ijeće Fakulteta za sport i fizičko vaspitanje</w:t>
      </w:r>
    </w:p>
    <w:p>
      <w:pPr>
        <w:pStyle w:val="Normal"/>
        <w:ind w:left="39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</w:t>
      </w:r>
      <w:r>
        <w:rPr>
          <w:sz w:val="28"/>
          <w:szCs w:val="28"/>
          <w:lang w:val="sr-Latn-CS"/>
        </w:rPr>
        <w:t>Nikšić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8:00Z</dcterms:created>
  <dc:creator>speed</dc:creator>
  <dc:description/>
  <cp:keywords/>
  <dc:language>en-US</dc:language>
  <cp:lastModifiedBy>Rajko</cp:lastModifiedBy>
  <cp:lastPrinted>2010-03-18T14:21:00Z</cp:lastPrinted>
  <dcterms:modified xsi:type="dcterms:W3CDTF">2017-07-06T10:06:00Z</dcterms:modified>
  <cp:revision>10</cp:revision>
  <dc:subject/>
  <dc:title>INFORMATOR</dc:title>
</cp:coreProperties>
</file>