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 xml:space="preserve">               </w:t>
      </w:r>
      <w:r>
        <w:rPr>
          <w:rFonts w:cs="Times New Roman" w:ascii="Times New Roman" w:hAnsi="Times New Roman"/>
          <w:lang w:val="sr-Latn-CS"/>
        </w:rPr>
        <w:t xml:space="preserve">SPORTSKI NOVINARI I TRENERI  </w:t>
      </w:r>
      <w:r>
        <w:rPr>
          <w:rFonts w:cs="Times New Roman" w:ascii="Times New Roman" w:hAnsi="Times New Roman"/>
          <w:b/>
          <w:lang w:val="sr-Latn-CS"/>
        </w:rPr>
        <w:t xml:space="preserve">PRELIMINARNI </w:t>
      </w:r>
      <w:r>
        <w:rPr>
          <w:rFonts w:cs="Times New Roman" w:ascii="Times New Roman" w:hAnsi="Times New Roman"/>
          <w:lang w:val="sr-Latn-CS"/>
        </w:rPr>
        <w:t>RASPORED ČASOVA   Studijska godina:  Druga -  Semestar III    2019/20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76"/>
        <w:gridCol w:w="2126"/>
        <w:gridCol w:w="2127"/>
        <w:gridCol w:w="2126"/>
        <w:gridCol w:w="2126"/>
        <w:gridCol w:w="1843"/>
        <w:gridCol w:w="665"/>
      </w:tblGrid>
      <w:tr>
        <w:trPr/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Antropomotorik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Antropomotorik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raktično pr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rof.dr Kemal Idriz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rof.dr Kemal Idriz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11:45 – 13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13:25 – 14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čionica 2.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Dijagnostič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Taktika u sportu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Taktika u sportu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Taktika u sportu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Antropologija tjel. Vježb. I spor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Antropologija tjel. Vježb. I sporta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raktično preda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raktično pred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r Jovan Gardaše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r Jovan Gardaš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ragan Bać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oc.dr Stevo Popović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 xml:space="preserve"> doc.dr Bojan Mašan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Doc.dr Bojan Mašanovi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9:00 – 1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0:35 – 11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1:25 – 12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3:30 – 15: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5:05 – 15: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čionica 2.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čionica 2.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čionica 2.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čionica 2.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čionica 2.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07" w:hRule="atLeast"/>
        </w:trPr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Selekcija u sportu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Selekcija u sportu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Antropomotorik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raktično preda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ježb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oc.dr Milovan Ljuboje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oc.dr Milovan Ljuboj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ragan Bać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:15 – 10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0:50 – 11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11:45 – 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čionica 2.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ijagnostič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Dijagnostič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Selekcija u sportu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Engleski jezik I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Antropologija tjel. Vježb. I spor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Pedagogija spor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Vjež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ragan Bać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Dr Mil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lang w:val="sr-Latn-ME"/>
              </w:rPr>
              <w:t>mr Ivan Vasilj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Doc.dr Ante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rdak-Mić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Či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9:00 – 1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0:45 – 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2:30  –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4:05 – 15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ijagnosti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čionica 2.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ijagnostič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čionica 2.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Napomena</w:t>
      </w:r>
      <w:r>
        <w:rPr>
          <w:lang w:val="sr-Latn-ME"/>
        </w:rPr>
        <w:t>: Rasporedi se ne smiju samoinicijativno mijenjati i korigovati.</w:t>
      </w:r>
    </w:p>
    <w:p>
      <w:pPr>
        <w:pStyle w:val="Normal"/>
        <w:jc w:val="center"/>
        <w:rPr>
          <w:lang w:val="sr-Latn-CS"/>
        </w:rPr>
      </w:pPr>
      <w:r>
        <w:rPr>
          <w:lang w:val="sr-Latn-ME"/>
        </w:rPr>
        <w:t>Šef studijskog programa: Doc.dr Milovan Ljuboj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567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6:00Z</dcterms:created>
  <dc:creator>Srecko Rakocevic</dc:creator>
  <dc:description/>
  <cp:keywords/>
  <dc:language>en-US</dc:language>
  <cp:lastModifiedBy>pc</cp:lastModifiedBy>
  <cp:lastPrinted>2019-10-15T13:25:00Z</cp:lastPrinted>
  <dcterms:modified xsi:type="dcterms:W3CDTF">2019-10-15T11:26:00Z</dcterms:modified>
  <cp:revision>52</cp:revision>
  <dc:subject/>
  <dc:title>Filozofski fakultet</dc:title>
</cp:coreProperties>
</file>