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</w:t>
      </w:r>
      <w:r>
        <w:rPr>
          <w:b/>
          <w:sz w:val="22"/>
          <w:szCs w:val="22"/>
          <w:lang w:val="sr-Latn-CS"/>
        </w:rPr>
        <w:t>Modul : Sportski treneri –PRELIMINARNI I PRIVREMENI RASPORED U V SEMESTRU 2019/20</w:t>
      </w:r>
      <w:r>
        <w:rPr/>
        <w:t xml:space="preserve"> (III godina)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9"/>
        <w:gridCol w:w="1843"/>
        <w:gridCol w:w="1984"/>
        <w:gridCol w:w="2268"/>
        <w:gridCol w:w="1985"/>
        <w:gridCol w:w="1843"/>
        <w:gridCol w:w="1843"/>
      </w:tblGrid>
      <w:tr>
        <w:trPr>
          <w:trHeight w:val="448" w:hRule="atLeast"/>
        </w:trPr>
        <w:tc>
          <w:tcPr>
            <w:tcW w:w="13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jelja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, tehnika i metodika - košark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, tehnika i metodika - rukomet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, tehnika i metodika – borilački sportov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aktika i strategija - rukome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aktika i strategija – borilački sportov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>Fiziologija tj.vježbanja i sporta</w:t>
            </w:r>
          </w:p>
        </w:tc>
      </w:tr>
      <w:tr>
        <w:trPr>
          <w:trHeight w:val="144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Teori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Teori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</w:tr>
      <w:tr>
        <w:trPr>
          <w:trHeight w:val="144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Doc.dr Milov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Ra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Prof. dr Ame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Ras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Prof. dr Ame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irko Mikić</w:t>
            </w:r>
          </w:p>
        </w:tc>
      </w:tr>
      <w:tr>
        <w:trPr>
          <w:trHeight w:val="144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Ljuboje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Lak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Mek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ak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Mek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9:30 – 11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9:30 – 11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9:30 – 11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15 – 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15 – 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15 – 13:00</w:t>
            </w:r>
          </w:p>
        </w:tc>
      </w:tr>
      <w:tr>
        <w:trPr>
          <w:trHeight w:val="448" w:hRule="atLeast"/>
        </w:trPr>
        <w:tc>
          <w:tcPr>
            <w:tcW w:w="13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aktika i strategija košark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unkcionalna anatomija i biomehanik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, tehnika i metodika fudba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Teorija, tehnika i metodika – borilački </w:t>
            </w:r>
            <w:r>
              <w:rPr>
                <w:b/>
                <w:sz w:val="20"/>
                <w:szCs w:val="20"/>
                <w:lang w:val="sr-Latn-ME"/>
              </w:rPr>
              <w:t>sportov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 proc. i praksa pionira - rukome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Teori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Teori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dr Milov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oc.dr Boj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Prof.dr Dušk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r Pavle Mal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Ras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juboje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ša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Bje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ak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15 – 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:30 – 12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:05 – 16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45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7" w:hRule="atLeast"/>
        </w:trPr>
        <w:tc>
          <w:tcPr>
            <w:tcW w:w="13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, tehnika i metodika - fudba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 proc. i praksa pionira. košark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 proc. i praksa pionira. fudba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aktika i strategija izabranog sport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 proc. i praksa pionira – borilački sportov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Teori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Teori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 Jovan Gardaše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dr Milov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dr Duško Bje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angažov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 Amel Mek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juboj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l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 – 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 – 13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 – 13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4" w:hRule="atLeast"/>
        </w:trPr>
        <w:tc>
          <w:tcPr>
            <w:tcW w:w="13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, tehnika i metodika rukome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unkcionalna anatomija i biomehanik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Fiziologija tj.vježbanja i sporta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aktika i strategija fudba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Teori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Mr Dragan Bać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Mr Dragan Bać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dr Mirosl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Prof.dr Dušk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80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ezu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Bje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l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:00 – 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2:35  – 14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10 – 16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48" w:hRule="atLeast"/>
        </w:trPr>
        <w:tc>
          <w:tcPr>
            <w:tcW w:w="13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, tehnika i metodika - košark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 proc. i praksa pionira. Košark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 proc. i praksa pionira. fudba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 proc. i praksa pionira - rukome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 proc. i praksa pionira – borilački sportov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z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 Pavle Mal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r Ivan Vasilje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r Iv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r Jov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Mr Dragan Bać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ilj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rdaš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09:00Z</dcterms:created>
  <dc:creator>Ja</dc:creator>
  <dc:description/>
  <cp:keywords/>
  <dc:language>en-US</dc:language>
  <cp:lastModifiedBy>pc</cp:lastModifiedBy>
  <cp:lastPrinted>2019-10-02T08:25:00Z</cp:lastPrinted>
  <dcterms:modified xsi:type="dcterms:W3CDTF">2019-10-17T12:59:00Z</dcterms:modified>
  <cp:revision>42</cp:revision>
  <dc:subject/>
  <dc:title>ODSJEK ZA FIZIČKU KULTURU – RASPORED PREDAVANJA I VJEŽBI U IV SEMESTRU 2005/2006</dc:title>
</cp:coreProperties>
</file>