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t-BR"/>
        </w:rPr>
        <w:t xml:space="preserve">MODUL : Sportski novinari  </w:t>
      </w:r>
      <w:r>
        <w:rPr>
          <w:b/>
          <w:sz w:val="22"/>
          <w:szCs w:val="22"/>
          <w:lang w:val="sr-Latn-CS"/>
        </w:rPr>
        <w:t>–PRELIMINARNI I  PRIVREMENI RASPORED  U V SEMESTRU 2019/20 (III godina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76"/>
        <w:gridCol w:w="2126"/>
        <w:gridCol w:w="1985"/>
        <w:gridCol w:w="2126"/>
        <w:gridCol w:w="2126"/>
        <w:gridCol w:w="2127"/>
        <w:gridCol w:w="283"/>
        <w:gridCol w:w="1701"/>
        <w:gridCol w:w="905"/>
      </w:tblGrid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e i tehnike novinarst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e i tehnike novinarstv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vod u novinarstv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r Miomir Mar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admilo Ta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Mar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milo Ta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Ćor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09 : 15 – 11: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1: 35 – 12: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25  – 13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00  – 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avopis i pravogovo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vod u novinarstv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avopis i pravogov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 u sportu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Miodarka Tepav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Miodarka Tepav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:00 –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35 – 12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10  – 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45 – 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unkcionalni stilovi publicističko novinarsk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ilistika i retor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unkcionalni stilovi publicističko novinars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ilistika i retori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So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So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ne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ne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9:00 -10: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35 -12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2:15 -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05 -13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1:00Z</dcterms:created>
  <dc:creator>Ja</dc:creator>
  <dc:description/>
  <cp:keywords/>
  <dc:language>en-US</dc:language>
  <cp:lastModifiedBy>pc</cp:lastModifiedBy>
  <cp:lastPrinted>2019-10-07T11:03:00Z</cp:lastPrinted>
  <dcterms:modified xsi:type="dcterms:W3CDTF">2019-10-07T09:14:00Z</dcterms:modified>
  <cp:revision>52</cp:revision>
  <dc:subject/>
  <dc:title>ODSJEK ZA FIZIČKU KULTURU – RASPORED PREDAVANJA I VJEŽBI U IV SEMESTRU 2005/2006</dc:title>
</cp:coreProperties>
</file>