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ELIMINARNI I PRIVREMENI RASPORED U V SEMESTRU –  MODUL: FIZIČKA KULTURA – III GODINA  2019/20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8"/>
        <w:gridCol w:w="2030"/>
        <w:gridCol w:w="2012"/>
        <w:gridCol w:w="2045"/>
        <w:gridCol w:w="1905"/>
        <w:gridCol w:w="1843"/>
        <w:gridCol w:w="1778"/>
      </w:tblGrid>
      <w:tr>
        <w:trPr>
          <w:trHeight w:val="60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 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 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-tehnika i metodika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-tehnika i metod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-tehnika i metodika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Rukomet-tehnika i metodika</w:t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zbe I g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zbe  II gr</w:t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>Prof.dr Muhamed Tabakovi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Prof.dr Muhamed Tabakovi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dr Rasim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Rasim L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ragan Baćov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Baćović</w:t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Lako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:15 –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10</w:t>
            </w:r>
            <w:r>
              <w:rPr>
                <w:sz w:val="20"/>
                <w:szCs w:val="20"/>
                <w:lang w:val="hr-HR"/>
              </w:rPr>
              <w:t>-11: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50 – 13: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25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0 – 14: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55 – 15:40</w:t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la E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la E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la E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</w:tr>
      <w:tr>
        <w:trPr>
          <w:trHeight w:val="449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dbojka - tehnika i metodika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dbojka - tehnika i metodika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dbojka - tehnika i metodika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ija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raumatologija i prva pomoć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oc.dr Danil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ri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Danilo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Raš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Mirosla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i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dž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:30 – 9:1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15 – 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15 – 11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50 – 12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12:45 - 14: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P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ijanje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ijanj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Raši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ngažova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dži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Terensk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Terensk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00 - 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00 – 13:</w:t>
            </w:r>
            <w:r>
              <w:rPr>
                <w:sz w:val="20"/>
                <w:szCs w:val="20"/>
                <w:lang w:val="sr-Latn-ME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zen 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 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 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    I grup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        II grup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avle Malovi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vle Malovi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:30 – 10:0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0:00 – 11:3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ektivna gimnastika 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ektivna gimnastika 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ježb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Iva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Ivan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Čerkez- Zovk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Čerkez- Zov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10 –11: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 – 1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ijagnostički cent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aze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Šef studijskog programa: Doc.dr Milovan Ljubojević</w:t>
      </w:r>
    </w:p>
    <w:sectPr>
      <w:type w:val="nextPage"/>
      <w:pgSz w:orient="landscape" w:w="16838" w:h="11906"/>
      <w:pgMar w:left="1134" w:right="1134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1:00Z</dcterms:created>
  <dc:creator>Ja</dc:creator>
  <dc:description/>
  <cp:keywords/>
  <dc:language>en-US</dc:language>
  <cp:lastModifiedBy>pc</cp:lastModifiedBy>
  <cp:lastPrinted>2019-09-30T12:07:00Z</cp:lastPrinted>
  <dcterms:modified xsi:type="dcterms:W3CDTF">2019-10-15T11:21:00Z</dcterms:modified>
  <cp:revision>69</cp:revision>
  <dc:subject/>
  <dc:title>ODSJEK ZA FIZIČKU KULTURU – RASPORED PREDAVANJA I VJEŽBI U IV SEMESTRU 2005/2006</dc:title>
</cp:coreProperties>
</file>