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pt-BR"/>
        </w:rPr>
        <w:t xml:space="preserve">Studijski program: Sportski novinari i treneri </w:t>
      </w:r>
      <w:r>
        <w:rPr>
          <w:b/>
          <w:lang w:val="sr-Latn-CS"/>
        </w:rPr>
        <w:t>– PRELIMINARNI I PRIVREMENI RASPORED  U I SEMESTRU 2019/20 (I godina)</w:t>
      </w:r>
    </w:p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76"/>
        <w:gridCol w:w="2126"/>
        <w:gridCol w:w="1985"/>
        <w:gridCol w:w="1984"/>
        <w:gridCol w:w="2268"/>
        <w:gridCol w:w="2127"/>
        <w:gridCol w:w="283"/>
        <w:gridCol w:w="1701"/>
        <w:gridCol w:w="905"/>
      </w:tblGrid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tjelesnog vježbanja i sport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ruštveni odnosi u sport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tjelesnog vježbanja i spor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D.Bj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Prof.dr Stev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  <w:t>Angažov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Doc.dr B. Maš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2:30 –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05 – 15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:40 – 16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Istorija sporta i olimpizm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storija sporta i olimpizm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ruštveni odnosi u sport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Drag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 xml:space="preserve">Mr Duš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Krivokapić, mr D. Simo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imo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45 – 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20 – 14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15 –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Engleski jezik 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menadžmen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portski menadžmen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or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of.dr A.N.Batrić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dr Miomi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o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Milena Mrd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ovan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05 – 11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00 – 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40 – 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Korektivna gimnastik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 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 II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 III gru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Iv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Iv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Iv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Čerkez-Zov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Čerkez-Zov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Čerkez-Zov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Čerkez-Zov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:10 – 1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2:45 – 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3:35  – 14</w:t>
            </w:r>
            <w:r>
              <w:rPr>
                <w:sz w:val="22"/>
                <w:szCs w:val="22"/>
                <w:lang w:val="sr-Latn-ME"/>
              </w:rPr>
              <w:t>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25 – 15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mfite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Dijagn. c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. c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jagn. cen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Šef studijskog programa: Doc.dr Milovan Ljubojević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1:00Z</dcterms:created>
  <dc:creator>Ja</dc:creator>
  <dc:description/>
  <cp:keywords/>
  <dc:language>en-US</dc:language>
  <cp:lastModifiedBy>pc</cp:lastModifiedBy>
  <cp:lastPrinted>2019-10-16T14:54:00Z</cp:lastPrinted>
  <dcterms:modified xsi:type="dcterms:W3CDTF">2019-10-16T12:55:00Z</dcterms:modified>
  <cp:revision>58</cp:revision>
  <dc:subject/>
  <dc:title>ODSJEK ZA FIZIČKU KULTURU – RASPORED PREDAVANJA I VJEŽBI U IV SEMESTRU 2005/2006</dc:title>
</cp:coreProperties>
</file>