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ELIMINARNI I PRIVREMENI RASPORED U III SEMESTRU –  FIZIČKA KULTURA I ZDRAVI STILOVI ŽIVOTA  – II GODINA  2019/20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54"/>
        <w:gridCol w:w="1795"/>
        <w:gridCol w:w="1818"/>
        <w:gridCol w:w="1890"/>
        <w:gridCol w:w="1800"/>
        <w:gridCol w:w="1740"/>
        <w:gridCol w:w="1610"/>
      </w:tblGrid>
      <w:tr>
        <w:trPr/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orilački sportov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(karate i boks)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orilački sportov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(karate i boks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ologija tj. vježbanja i spor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ologija tj. vježbanja i sporta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udbal-tehnika, metodika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dr Amel Meki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dr Amel Me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Mr Mir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Mr Mirk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.Bjeli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k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ki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Prof. dr M.Ćorlu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 – 09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 – 11: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15 -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3:00 -13: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 – 15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 FF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CS"/>
              </w:rPr>
              <w:t>Učionica P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CS"/>
              </w:rPr>
              <w:t>Učionica P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CS"/>
              </w:rPr>
              <w:t>Učionica P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/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Biomehanika tjel.vježb. i sporta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Zimski sportovi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udbal-tehnika, metodik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udbal-tehnika, metodika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udbal-tehnika, metodika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Praktično pr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Vježbe I grup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Vježbe II grup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Doc.dr Bojan Mašanovi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ngažova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dr Jov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dr Jova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Dr  Jovan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10:30 -12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13:</w:t>
            </w:r>
            <w:r>
              <w:rPr>
                <w:sz w:val="20"/>
                <w:szCs w:val="20"/>
                <w:lang w:val="sr-Latn-ME"/>
              </w:rPr>
              <w:t>00 – 14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-15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50-16: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40-17: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/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Učionica P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Zimski sportovi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Atletika </w:t>
            </w:r>
            <w:r>
              <w:rPr>
                <w:b/>
                <w:sz w:val="20"/>
                <w:szCs w:val="20"/>
                <w:lang w:val="sr-Latn-ME"/>
              </w:rPr>
              <w:t>– hodanje i trčanje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Atletika </w:t>
            </w:r>
            <w:r>
              <w:rPr>
                <w:b/>
                <w:sz w:val="20"/>
                <w:szCs w:val="20"/>
                <w:lang w:val="sr-Latn-ME"/>
              </w:rPr>
              <w:t>– hodanje i trčan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Atletika </w:t>
            </w:r>
            <w:r>
              <w:rPr>
                <w:b/>
                <w:sz w:val="20"/>
                <w:szCs w:val="20"/>
                <w:lang w:val="sr-Latn-ME"/>
              </w:rPr>
              <w:t>– hodanje i trčanje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Atletika </w:t>
            </w:r>
            <w:r>
              <w:rPr>
                <w:b/>
                <w:sz w:val="20"/>
                <w:szCs w:val="20"/>
                <w:lang w:val="sr-Latn-ME"/>
              </w:rPr>
              <w:t>– hodanje i trčanje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 I  grup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 grup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 D. Bojani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of. dr Kem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of. dr Kem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r Iva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r Marij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driz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driz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iljevi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ban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09:50 – 11:</w:t>
            </w:r>
            <w:r>
              <w:rPr>
                <w:sz w:val="20"/>
                <w:szCs w:val="20"/>
                <w:lang w:val="sr-Latn-ME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:30 -13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3:05-13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3:55-15: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5:30 – 17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P/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234" w:hRule="atLeast"/>
        </w:trPr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iomehanika tjel.vježb. i sporta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ologija tj. vježbanja i sporta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Vje</w:t>
            </w:r>
            <w:r>
              <w:rPr>
                <w:sz w:val="20"/>
                <w:szCs w:val="20"/>
                <w:lang w:val="sr-Latn-ME"/>
              </w:rPr>
              <w:t xml:space="preserve">žbe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 xml:space="preserve">Goric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of. dr Miroslav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Zori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ezunov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 – 12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2:30 – 14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/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Učionica P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orilački sportovi (karate i boks)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orilački sportovi (karate i boks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Vježbe  I grup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Vježbe  II gru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avle Malovi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ngazova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08:15 -09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50-11: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sr-Latn-CS"/>
        </w:rPr>
        <w:t>Napomena</w:t>
      </w:r>
      <w:r>
        <w:rPr>
          <w:lang w:val="sr-Latn-ME"/>
        </w:rPr>
        <w:t xml:space="preserve">: Rasporedi se ne smiju samoinicijativno mijenjati i korigovati.  </w:t>
      </w:r>
    </w:p>
    <w:p>
      <w:pPr>
        <w:pStyle w:val="Normal"/>
        <w:jc w:val="center"/>
        <w:rPr/>
      </w:pPr>
      <w:r>
        <w:rPr>
          <w:lang w:val="sr-Latn-ME"/>
        </w:rPr>
        <w:t>Sef studijskog programa: Doc.dr Milovan Ljubojević</w:t>
      </w:r>
    </w:p>
    <w:sectPr>
      <w:type w:val="nextPage"/>
      <w:pgSz w:orient="landscape" w:w="16838" w:h="11906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7:00Z</dcterms:created>
  <dc:creator>Ja</dc:creator>
  <dc:description/>
  <cp:keywords/>
  <dc:language>en-US</dc:language>
  <cp:lastModifiedBy>pc</cp:lastModifiedBy>
  <cp:lastPrinted>2019-09-26T09:58:00Z</cp:lastPrinted>
  <dcterms:modified xsi:type="dcterms:W3CDTF">2019-09-26T12:51:00Z</dcterms:modified>
  <cp:revision>91</cp:revision>
  <dc:subject/>
  <dc:title>ODSJEK ZA FIZIČKU KULTURU – RASPORED PREDAVANJA I VJEŽBI U IV SEMESTRU 2005/2006</dc:title>
</cp:coreProperties>
</file>