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ELIMINARNI I PRIVREMENI RASPORED U I SEMESTRU –  FIZIČKA KULTURA I ZDRAVI STILOVI ŽIVOTA – I GODINA  2019/20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3"/>
        <w:gridCol w:w="1977"/>
        <w:gridCol w:w="1890"/>
        <w:gridCol w:w="1832"/>
        <w:gridCol w:w="1843"/>
        <w:gridCol w:w="1842"/>
        <w:gridCol w:w="1421"/>
      </w:tblGrid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šarka-tehnika, metodika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tropomotorike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tropomotori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tropomotorik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 III  gr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ilo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f. dr Kemal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f. dr Kem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 xml:space="preserve">Mr  Mari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Ljub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drizovi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driz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b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:15 – 9: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5 - 9: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:05 – 11: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5 -14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E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E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Anatomija za tjel.vježb. i sport 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 tehnologije u sportu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 tehnologije u sport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 tehnologije u sportu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 tehnologije u sportu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 I gr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I grup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 xml:space="preserve">Dr sc.med Mirjan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of. dr Milo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  Milo</w:t>
            </w:r>
            <w:r>
              <w:rPr>
                <w:sz w:val="20"/>
                <w:szCs w:val="20"/>
                <w:lang w:val="sr-Latn-ME"/>
              </w:rPr>
              <w:t>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  Milo</w:t>
            </w:r>
            <w:r>
              <w:rPr>
                <w:sz w:val="20"/>
                <w:szCs w:val="20"/>
                <w:lang w:val="sr-Latn-ME"/>
              </w:rPr>
              <w:t>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  Milo</w:t>
            </w:r>
            <w:r>
              <w:rPr>
                <w:sz w:val="20"/>
                <w:szCs w:val="20"/>
                <w:lang w:val="sr-Latn-ME"/>
              </w:rPr>
              <w:t>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Ba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kovi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aj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ajov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ajovi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 – 10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 – 11: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5 -1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20-14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55– 16: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amfiteatar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Računarska </w:t>
            </w:r>
            <w:r>
              <w:rPr>
                <w:sz w:val="20"/>
                <w:szCs w:val="20"/>
                <w:lang w:val="sr-Latn-ME"/>
              </w:rPr>
              <w:t>s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čunarska </w:t>
            </w:r>
            <w:r>
              <w:rPr>
                <w:sz w:val="20"/>
                <w:szCs w:val="20"/>
                <w:lang w:val="sr-Latn-ME"/>
              </w:rPr>
              <w:t>s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čunarska </w:t>
            </w:r>
            <w:r>
              <w:rPr>
                <w:sz w:val="20"/>
                <w:szCs w:val="20"/>
                <w:lang w:val="sr-Latn-ME"/>
              </w:rPr>
              <w:t>sa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7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šarka-tehnika, metodika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šarka-tehnika, metodika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šarka-tehnika, metodi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tropomotorik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tropomotorika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I gr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 I  gr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 II grup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Iv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Mari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Mr Marin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b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Vukoti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:30-8: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15-9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-9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-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-13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E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E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E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4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šarka – tehnika i metodika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 sporta i olimpizma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 sporta i olimpizm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ilo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 dr Dragan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Gor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Ljub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ivokapi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 – 11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 -13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5 -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esovi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esov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lesov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lesov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lesovi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eorija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I grup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CS"/>
              </w:rPr>
              <w:t xml:space="preserve">Prof.dr Bori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CS"/>
              </w:rPr>
              <w:t xml:space="preserve">Prof.dr Boris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Mr Mari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Mr Marin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Mr Marina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CS"/>
              </w:rPr>
              <w:t>Pop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CS"/>
              </w:rPr>
              <w:t>Popovi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Vukot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Vukot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Vukoti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8:15</w:t>
            </w:r>
            <w:r>
              <w:rPr>
                <w:sz w:val="20"/>
                <w:szCs w:val="20"/>
                <w:lang w:val="hr-HR"/>
              </w:rPr>
              <w:t>-9: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:00 – 10: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:3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Latn-CS"/>
              </w:rPr>
              <w:t>13:05</w:t>
            </w:r>
            <w:r>
              <w:rPr>
                <w:sz w:val="20"/>
                <w:szCs w:val="20"/>
                <w:lang w:val="hr-HR"/>
              </w:rPr>
              <w:t>-14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14:40 – 16:</w:t>
            </w:r>
            <w:r>
              <w:rPr>
                <w:sz w:val="20"/>
                <w:szCs w:val="20"/>
                <w:lang w:val="sr-Latn-ME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E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ME"/>
        </w:rPr>
      </w:pPr>
      <w:r>
        <w:rPr>
          <w:sz w:val="20"/>
          <w:szCs w:val="20"/>
          <w:lang w:val="sr-Latn-CS"/>
        </w:rPr>
        <w:t>Napomena</w:t>
      </w:r>
      <w:r>
        <w:rPr>
          <w:sz w:val="20"/>
          <w:szCs w:val="20"/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sz w:val="20"/>
          <w:szCs w:val="20"/>
          <w:lang w:val="sr-Latn-ME"/>
        </w:rPr>
        <w:t xml:space="preserve">Šef studijskog programa: Doc.dr Milovan Ljubojević </w:t>
      </w:r>
    </w:p>
    <w:p>
      <w:pPr>
        <w:pStyle w:val="Normal"/>
        <w:spacing w:before="0" w:after="1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6:00Z</dcterms:created>
  <dc:creator>Ja</dc:creator>
  <dc:description/>
  <cp:keywords/>
  <dc:language>en-US</dc:language>
  <cp:lastModifiedBy>pc</cp:lastModifiedBy>
  <cp:lastPrinted>2019-10-16T14:56:00Z</cp:lastPrinted>
  <dcterms:modified xsi:type="dcterms:W3CDTF">2019-10-16T12:57:00Z</dcterms:modified>
  <cp:revision>68</cp:revision>
  <dc:subject/>
  <dc:title>ODSJEK ZA FIZIČKU KULTURU – RASPORED PREDAVANJA I VJEŽBI U IV SEMESTRU 2005/2006</dc:title>
</cp:coreProperties>
</file>