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SPORTSKI MENADŽMENT   SPECIJALISTIČKE POSTDIPLOMSKE PRIMIJENJENE STUDI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PRIVREMENI RASPORED PREDAVANJA I VJEŽBI U I SEMESTRU 2019/20</w:t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77"/>
        <w:gridCol w:w="1890"/>
        <w:gridCol w:w="3060"/>
        <w:gridCol w:w="1762"/>
        <w:gridCol w:w="361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onedelj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Srijed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:30 – 12: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Liderstvo u spor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2:00-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Ekonomika za menadžere u spor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:00-11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Osnove menadžmenta u sportu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Sanja Pe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Ana Lalević-Filip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dr Mirjana Kuljak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4:05–15: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uštveni odnosi u spor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3:40-14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todologija naučnog istraži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ježb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2:00– 13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todologija naučnog istraži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(teorija)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Stevo Po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Gorica Zor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Ra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ši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 Hadžić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eastAsia="Arial"/>
                <w:sz w:val="28"/>
                <w:szCs w:val="28"/>
                <w:lang w:val="sr-Latn-CS"/>
              </w:rPr>
              <w:t xml:space="preserve">              </w:t>
            </w:r>
            <w:r>
              <w:rPr>
                <w:sz w:val="28"/>
                <w:szCs w:val="28"/>
                <w:lang w:val="sr-Latn-CS"/>
              </w:rPr>
              <w:t>Učionica II-1</w: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Napomena</w:t>
      </w:r>
      <w:r>
        <w:rPr>
          <w:rFonts w:cs="Times New Roman" w:ascii="Times New Roman" w:hAnsi="Times New Roman"/>
          <w:b/>
          <w:lang w:val="sr-Latn-ME"/>
        </w:rPr>
        <w:t>:</w:t>
      </w:r>
      <w:r>
        <w:rPr>
          <w:rFonts w:cs="Times New Roman" w:ascii="Times New Roman" w:hAnsi="Times New Roman"/>
          <w:lang w:val="sr-Latn-ME"/>
        </w:rPr>
        <w:t xml:space="preserve"> Rasporedi se ne smiju samoinicijativno mijenjati i korigovat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ME"/>
        </w:rPr>
        <w:t>Šef studijskog programa: Doc.dr Milovan Ljubojević</w:t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1:00Z</dcterms:created>
  <dc:creator>Srecko Rakocevic</dc:creator>
  <dc:description/>
  <cp:keywords/>
  <dc:language>en-US</dc:language>
  <cp:lastModifiedBy>pc</cp:lastModifiedBy>
  <cp:lastPrinted>2019-10-16T14:31:00Z</cp:lastPrinted>
  <dcterms:modified xsi:type="dcterms:W3CDTF">2019-10-16T12:31:00Z</dcterms:modified>
  <cp:revision>23</cp:revision>
  <dc:subject/>
  <dc:title>Filozofski fakultet</dc:title>
</cp:coreProperties>
</file>