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IMSKI SEMESTAR  - TERMINI POLAGANJA ISPITA – FIZIČKA KULTURA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2"/>
        <w:gridCol w:w="2190"/>
        <w:gridCol w:w="2821"/>
        <w:gridCol w:w="2280"/>
        <w:gridCol w:w="2114"/>
      </w:tblGrid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ko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k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vršn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>ispi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>Popravni ispit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prema i projekat magistarske tez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1.01. u 13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.02. u 13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ranje i mjerenje u fizičkoj kultur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 U 10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 u 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 u 10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. u 10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ne teorije fizičke kultu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 u 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 u 1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 u 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 u 12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ćenje tj. i motoričkog razvoja djece i omladi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 u 13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 u 1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 u 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 u 12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ologija i tehnologija naučnih istraživanj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 u 12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 u 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. u 10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 u 10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MSKI SEMESTAR  - TERMINI POLAGANJA ISPITA – FIZIČKO VASPITANJE DJECE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2"/>
        <w:gridCol w:w="2356"/>
        <w:gridCol w:w="2835"/>
        <w:gridCol w:w="2340"/>
        <w:gridCol w:w="2054"/>
      </w:tblGrid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k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vršn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>ispi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>Popravni ispit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i projekat magistarske te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čne teorije fizičke kul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ranje i mjerenje u nastavi fiz. vaspitan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ćenje tj. i motoričkog razvoja dje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ologija i tehnologija kinez. Istraživanja dje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5:00Z</dcterms:created>
  <dc:creator>Win7</dc:creator>
  <dc:description/>
  <cp:keywords/>
  <dc:language>en-US</dc:language>
  <cp:lastModifiedBy>Joco</cp:lastModifiedBy>
  <cp:lastPrinted>2018-10-08T11:34:00Z</cp:lastPrinted>
  <dcterms:modified xsi:type="dcterms:W3CDTF">2019-10-22T09:08:00Z</dcterms:modified>
  <cp:revision>7</cp:revision>
  <dc:subject/>
  <dc:title/>
</cp:coreProperties>
</file>