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DRUGI SEMESTAR FIZIČKA KULTURA</w:t>
      </w:r>
    </w:p>
    <w:tbl>
      <w:tblPr>
        <w:tblW w:w="67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2430"/>
      </w:tblGrid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šarka - tak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08:30 (sala EŠ) i 10:00 (amfiteatar)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antropomotori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9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tmička gimnas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9:30 sala (FF) i 11:00 amfiteatar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tomija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9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omehanika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ČETVRTI SEMESTAR FIZIČKA KULTURA</w:t>
      </w:r>
    </w:p>
    <w:tbl>
      <w:tblPr>
        <w:tblW w:w="6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67"/>
        <w:gridCol w:w="2520"/>
      </w:tblGrid>
      <w:tr>
        <w:trPr>
          <w:trHeight w:val="3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rektivna gimnastik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 amf.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dravi stilovi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le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9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dbal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snovi fiziologije i fiziologija sport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9:40</w:t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ilački sportovi (džudo i rvan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0h i 11h</w:t>
            </w:r>
          </w:p>
        </w:tc>
      </w:tr>
      <w:tr>
        <w:trPr>
          <w:trHeight w:val="3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ŠESTI SEMESTAR FIZIČKA KULTURA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72"/>
        <w:gridCol w:w="2520"/>
      </w:tblGrid>
      <w:tr>
        <w:trPr>
          <w:trHeight w:val="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gorovanje i aktivnosti u pri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ka gimnasti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0h i 11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komet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tjelesnog i zdravstvenog obraz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derstvo u 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vanje i vaterpolo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 teor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h praktično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dbojka - tak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 u 9h i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SPECIJALISTIČKIH STUDIJA FIZIČKA KULTURA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72"/>
        <w:gridCol w:w="2340"/>
      </w:tblGrid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aktika-teorija obrazovanja i nast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9. u 10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sihomoto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1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ka nastave fizičkog vaspitanja sa školskim čas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sportskog treni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štveni odnosi u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4:00Z</dcterms:created>
  <dc:creator>Win7</dc:creator>
  <dc:description/>
  <cp:keywords/>
  <dc:language>en-US</dc:language>
  <cp:lastModifiedBy>Joco</cp:lastModifiedBy>
  <cp:lastPrinted>2016-03-07T08:59:00Z</cp:lastPrinted>
  <dcterms:modified xsi:type="dcterms:W3CDTF">2017-07-18T05:03:00Z</dcterms:modified>
  <cp:revision>8</cp:revision>
  <dc:subject/>
  <dc:title/>
</cp:coreProperties>
</file>