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DRUGI SEMESTAR FIZIČKA KULTURA</w:t>
      </w:r>
    </w:p>
    <w:tbl>
      <w:tblPr>
        <w:tblW w:w="67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2430"/>
      </w:tblGrid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šarka - tak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08:30 (sala EŠ) i 10:00 (amfiteatar)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antropomotor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9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tmička gimnas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9:30 sala (FF) i 11:00 amfiteatar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j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9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mehanik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ČETVRTI SEMESTAR FIZIČKA KULTURA</w:t>
      </w:r>
    </w:p>
    <w:tbl>
      <w:tblPr>
        <w:tblW w:w="6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7"/>
        <w:gridCol w:w="2520"/>
      </w:tblGrid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rektivna gimnastik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 amf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dravi stilovi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le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9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dbal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novi fiziologije i fiziologija sport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:40</w:t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lački sportovi (džudo i rvan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0h i 11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ŠESTI SEMESTAR FIZIČKA KULTURA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gorovanje i aktivnosti u pri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0h i 11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komet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tjelesnog i zdravstvenog obraz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derstvo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vanje i vaterpolo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 teor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h praktično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boj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 u 9h i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SPECIJALISTIČKIH STUDIJA FIZIČKA KULTURA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72"/>
        <w:gridCol w:w="2340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aktika-teorija obrazovanja i nast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9. u 10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ihomoto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nastave fizičkog vaspitanja sa školskim čas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sportskog tren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4:00Z</dcterms:created>
  <dc:creator>Win7</dc:creator>
  <dc:description/>
  <cp:keywords/>
  <dc:language>en-US</dc:language>
  <cp:lastModifiedBy>Win 7</cp:lastModifiedBy>
  <cp:lastPrinted>2016-03-07T08:59:00Z</cp:lastPrinted>
  <dcterms:modified xsi:type="dcterms:W3CDTF">2017-09-04T08:17:00Z</dcterms:modified>
  <cp:revision>10</cp:revision>
  <dc:subject/>
  <dc:title/>
</cp:coreProperties>
</file>