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– Prosvjetno-pedagoški smjer</w:t>
      </w:r>
    </w:p>
    <w:tbl>
      <w:tblPr>
        <w:tblW w:w="7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2"/>
        <w:gridCol w:w="2520"/>
      </w:tblGrid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iprema i projekat magistarske te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9. u 10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ranje i mjerenje u fizičkoj kul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1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ne teorije fizičke kul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ćenje tj. i motoričkog razvoja djece i omlad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4h</w:t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ja i tehnologija naučnih istraživ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a u fizičkoj kul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odbrana magistarskog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USTOVSKI ROK  - TERMINI POLAGANJA ISPITA – Fizičko vaspitanje djece</w:t>
      </w:r>
    </w:p>
    <w:tbl>
      <w:tblPr>
        <w:tblW w:w="7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2"/>
        <w:gridCol w:w="2430"/>
      </w:tblGrid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gustovski rok (datum i vrijeme)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i projekat magistarske te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9. u 10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čne teorije fizičke kul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ranje i mjerenje u nastavi fiz. vaspit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. u 11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ćenje tj. i motoričkog razvoja dje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8. u 14h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ja i tehnologija kinez. Istraživanja dje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odbrana magistarskog 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a u fizičkoj kultu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25:00Z</dcterms:created>
  <dc:creator>Win7</dc:creator>
  <dc:description/>
  <cp:keywords/>
  <dc:language>en-US</dc:language>
  <cp:lastModifiedBy>Joco</cp:lastModifiedBy>
  <dcterms:modified xsi:type="dcterms:W3CDTF">2017-07-18T05:33:00Z</dcterms:modified>
  <cp:revision>5</cp:revision>
  <dc:subject/>
  <dc:title/>
</cp:coreProperties>
</file>