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– Prosvjetno-pedagoški smjer</w:t>
      </w:r>
    </w:p>
    <w:tbl>
      <w:tblPr>
        <w:tblW w:w="7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02"/>
        <w:gridCol w:w="2520"/>
      </w:tblGrid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prema i projekat magistarske t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9. u 10h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ranje i mjerenje u fizičkoj kult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 u 11h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ne teorije fizičke kul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:00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ćenje tj. i motoričkog razvoja djece i omlad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14h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ja i tehnologija naučnih istraži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10:00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živanja u fizičkoj kult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06.09. u 12:30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i odbrana magistarskog 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– Fizičko vaspitanje djece</w:t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2"/>
        <w:gridCol w:w="2430"/>
      </w:tblGrid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a i projekat magistarske te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0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čne teorije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:00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iranje i mjerenje u nastavi fiz.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 u 11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ćenje tj. i motoričkog razvoja dje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14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ja i tehnologija kinez. Istraživanja dje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10:00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i odbrana magistarskog ra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živanja u fizičkoj kult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2:00Z</dcterms:created>
  <dc:creator>Win7</dc:creator>
  <dc:description/>
  <cp:keywords/>
  <dc:language>en-US</dc:language>
  <cp:lastModifiedBy>pc</cp:lastModifiedBy>
  <cp:lastPrinted>2017-09-01T10:52:00Z</cp:lastPrinted>
  <dcterms:modified xsi:type="dcterms:W3CDTF">2017-09-01T08:53:00Z</dcterms:modified>
  <cp:revision>4</cp:revision>
  <dc:subject/>
  <dc:title/>
</cp:coreProperties>
</file>