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rPr/>
      </w:pPr>
      <w:r>
        <w:rPr>
          <w:b/>
          <w:sz w:val="28"/>
          <w:szCs w:val="28"/>
        </w:rPr>
        <w:t xml:space="preserve">RASPORED POLAGANJA KOLOKVIJUMA, ZAVRŠNIH I POPRAVNIH ISPITA – </w:t>
      </w:r>
      <w:r>
        <w:rPr/>
        <w:t>PRVI SEMESTAR SPORTSKI MENADŽMENT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2176"/>
      </w:tblGrid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Metodologija naučnog istraživan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09. u 10h amf.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Ekonomika za menadžere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Osnove menadžmenta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Društveni odnosi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1.09. u 10 h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derstvo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9. u 11 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VGUSTOVSKI ROK  - TERMINI POLAGANJA ISPITA – DRUGI SEMESTAR SPECIJALISTIČKIH STUDIJA </w:t>
      </w:r>
      <w:r>
        <w:rPr/>
        <w:t>SPORTSKI MENADŽMENT</w:t>
      </w:r>
    </w:p>
    <w:tbl>
      <w:tblPr>
        <w:tblW w:w="7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520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keting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pravljanje ljudskim resursima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2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unikacije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nadžment resursima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firstLine="450"/>
        <w:rPr/>
      </w:pPr>
      <w:r>
        <w:rPr>
          <w:b/>
          <w:sz w:val="28"/>
          <w:szCs w:val="28"/>
        </w:rPr>
        <w:t xml:space="preserve">RASPORED POLAGANJA KOLOKVIJUMA, ZAVRŠNIH I POPRAVNIH ISPITA – </w:t>
      </w:r>
      <w:r>
        <w:rPr/>
        <w:t>PRVI SEMESTAR SPORT I FITNES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73"/>
        <w:gridCol w:w="2165"/>
      </w:tblGrid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kcija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Kineziološkaiantropol. analizafitne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. 09. u 15 h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todologijaistraživačkog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 09. u 10h amf.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iranjeiprogramiranje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 09. u 11 h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ansformacioniprocesi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09. u 14 h am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VGUSTOVSKI ROK  - TERMINI POLAGANJA ISPITA – DRUGI SEMESTAR SPECIJALISTIČKIH STUDIJA </w:t>
      </w:r>
      <w:r>
        <w:rPr/>
        <w:t>SPORT I FITNES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430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gramiranje i kontrola 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5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nadžment u sport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l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nosi s javnošću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04.09. u 9:3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ursi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22:00Z</dcterms:created>
  <dc:creator>Win7</dc:creator>
  <dc:description/>
  <dc:language>en-US</dc:language>
  <cp:lastModifiedBy>Win 7</cp:lastModifiedBy>
  <dcterms:modified xsi:type="dcterms:W3CDTF">2017-08-20T19:22:00Z</dcterms:modified>
  <cp:revision>3</cp:revision>
  <dc:subject/>
  <dc:title/>
</cp:coreProperties>
</file>