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450"/>
        <w:rPr/>
      </w:pPr>
      <w:r>
        <w:rPr>
          <w:b/>
          <w:sz w:val="28"/>
          <w:szCs w:val="28"/>
        </w:rPr>
        <w:t xml:space="preserve">RASPORED POLAGANJA KOLOKVIJUMA, ZAVRŠNIH I POPRAVNIH ISPITA – </w:t>
      </w:r>
      <w:r>
        <w:rPr/>
        <w:t>PRVI SEMESTAR SPORTSKI MENADŽMENT</w:t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0"/>
        <w:gridCol w:w="2176"/>
      </w:tblGrid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.b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redme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Datum I vrijeme</w:t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Metodologija naučnog istraživan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4.09. u 10h amf.</w:t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Ekonomika za menadžere u sport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Osnove menadžmenta u sport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Društveni odnosi u sport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1.09. u 10 h</w:t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iderstvo u sport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09. u 11 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VGUSTOVSKI ROK  - TERMINI POLAGANJA ISPITA – DRUGI SEMESTAR SPECIJALISTIČKIH STUDIJA </w:t>
      </w:r>
      <w:r>
        <w:rPr/>
        <w:t>SPORTSKI MENADŽMENT</w:t>
      </w:r>
    </w:p>
    <w:tbl>
      <w:tblPr>
        <w:tblW w:w="7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02"/>
        <w:gridCol w:w="2520"/>
      </w:tblGrid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rketing u spor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pravljanje ljudskim resursima u spor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. u 11h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unikacije u spor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nadžment resursima u spor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. u 11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50" w:firstLine="450"/>
        <w:rPr/>
      </w:pPr>
      <w:r>
        <w:rPr>
          <w:b/>
          <w:sz w:val="28"/>
          <w:szCs w:val="28"/>
        </w:rPr>
        <w:t xml:space="preserve">RASPORED POLAGANJA KOLOKVIJUMA, ZAVRŠNIH I POPRAVNIH ISPITA – </w:t>
      </w:r>
      <w:r>
        <w:rPr/>
        <w:t>PRVI SEMESTAR SPORT I FITNES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73"/>
        <w:gridCol w:w="2165"/>
      </w:tblGrid>
      <w:tr>
        <w:trPr>
          <w:trHeight w:val="3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.br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redme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Datum I vrijeme</w:t>
            </w:r>
          </w:p>
        </w:tc>
      </w:tr>
      <w:tr>
        <w:trPr>
          <w:trHeight w:val="3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lekcija u sport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Kineziološkaiantropol. analizafitnes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6. 09. u 15 h</w:t>
            </w:r>
          </w:p>
        </w:tc>
      </w:tr>
      <w:tr>
        <w:trPr>
          <w:trHeight w:val="3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etodologijaistraživačkograd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4. 09. u 10h amf.</w:t>
            </w:r>
          </w:p>
        </w:tc>
      </w:tr>
      <w:tr>
        <w:trPr>
          <w:trHeight w:val="3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laniranjeiprogramiranje u sport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. 09. u 11 h</w:t>
            </w:r>
          </w:p>
        </w:tc>
      </w:tr>
      <w:tr>
        <w:trPr>
          <w:trHeight w:val="3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ansformacioniprocesi u sport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09. u 14 h amf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AVGUSTOVSKI ROK  - TERMINI POLAGANJA ISPITA – DRUGI SEMESTAR SPECIJALISTIČKIH STUDIJA </w:t>
      </w:r>
      <w:r>
        <w:rPr/>
        <w:t>SPORT I FITNES</w:t>
      </w:r>
    </w:p>
    <w:tbl>
      <w:tblPr>
        <w:tblW w:w="7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22"/>
        <w:gridCol w:w="2430"/>
      </w:tblGrid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gramiranje i kontrola u fitness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9. u 15h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nadžment u sportu fitness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0h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ln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dnosi s javnošću u spor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04.09. u 9:30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sursi u spor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11:00Z</dcterms:created>
  <dc:creator>Win7</dc:creator>
  <dc:description/>
  <dc:language>en-US</dc:language>
  <cp:lastModifiedBy>Win 7</cp:lastModifiedBy>
  <dcterms:modified xsi:type="dcterms:W3CDTF">2017-08-25T20:11:00Z</dcterms:modified>
  <cp:revision>3</cp:revision>
  <dc:subject/>
  <dc:title/>
</cp:coreProperties>
</file>