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DRUGI SEMESTAR SPORTSKO NOVINARSTVO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225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unkcionalni stilovi publicističko–novi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 u 10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i pravila gimnastike i akrobati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e i tehnike novinar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0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sportskog tren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unikacije u spor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ski menadž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9. u 12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2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ČETVRTI SEMESTAR SPORTSKO NOVINARSTVO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340"/>
      </w:tblGrid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zik masovnih med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0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straživanja u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nadžment u medij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i pravila borilačkih sport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 u 11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dravi stilovi živ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 09. U 11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- ŠESTI SEMESTAR SPORTSKO NOVINA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520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V novin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sanje za štampane med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8:30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ort u Crnoj G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 u 11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a i pravila zimskih sport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 u 11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orijske osnove sporta u turiz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4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ski jezik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9. u 13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talijanski jezik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 u 10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9:00Z</dcterms:created>
  <dc:creator>Win7</dc:creator>
  <dc:description/>
  <cp:keywords/>
  <dc:language>en-US</dc:language>
  <cp:lastModifiedBy>Joco</cp:lastModifiedBy>
  <cp:lastPrinted>2016-03-08T13:15:00Z</cp:lastPrinted>
  <dcterms:modified xsi:type="dcterms:W3CDTF">2017-07-18T05:25:00Z</dcterms:modified>
  <cp:revision>4</cp:revision>
  <dc:subject/>
  <dc:title/>
</cp:coreProperties>
</file>